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222222"/>
          <w:sz w:val="16"/>
          <w:szCs w:val="16"/>
          <w:lang w:val="en-GB"/>
        </w:rPr>
        <w:t>The seven components you must have in your business plan include: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Executive Summary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Business Descrip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Market Analysis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Organization Manage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Sales Strategies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Funding Requirements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Financial Projections.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rFonts w:cs="Arial" w:ascii="Arial" w:hAnsi="Arial"/>
          <w:color w:val="222222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16"/>
          <w:szCs w:val="16"/>
          <w:shd w:fill="FFFFFF" w:val="clear"/>
          <w:lang w:val="en-US"/>
        </w:rPr>
      </w:pPr>
      <w:r>
        <w:rPr/>
        <w:br/>
      </w:r>
      <w:r>
        <w:rPr>
          <w:rFonts w:cs="Arial" w:ascii="Arial" w:hAnsi="Arial"/>
          <w:b/>
          <w:color w:val="212121"/>
          <w:sz w:val="16"/>
          <w:szCs w:val="16"/>
          <w:shd w:fill="FFFFFF" w:val="clear"/>
        </w:rPr>
        <w:t xml:space="preserve">Τα επτά στοιχεία που πρέπει να έχετε στο επιχειρηματικό σας σχέδιο περιλαμβάνουν: 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 xml:space="preserve">Περίληψη των κυριότερων σημείων. 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>Περιγραφή Επιχείρησης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 xml:space="preserve">Ανάλυση Αγοράς. 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 xml:space="preserve">Διοίκηση / Οργάνωση. 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 xml:space="preserve">Στρατηγικές πωλήσεων. 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 xml:space="preserve">Απαιτήσεις χρηματοδότησης. 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  <w:t>•</w:t>
      </w:r>
      <w:r>
        <w:rPr>
          <w:rFonts w:eastAsia="Arial" w:cs="Arial" w:ascii="Arial" w:hAnsi="Arial"/>
          <w:color w:val="212121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>Οικονομικές προβολέ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56:00Z</dcterms:created>
  <dc:creator>rnl</dc:creator>
  <dc:description/>
  <cp:keywords/>
  <dc:language>en-US</dc:language>
  <cp:lastModifiedBy>nic</cp:lastModifiedBy>
  <dcterms:modified xsi:type="dcterms:W3CDTF">2018-06-24T22:58:00Z</dcterms:modified>
  <cp:revision>2</cp:revision>
  <dc:subject/>
  <dc:title/>
</cp:coreProperties>
</file>