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ΝΕΥΡΟΦΥΤΙΚΑ ΣΥΜΠΤΩΜΑΤΑ ΚΑΙ ΨΥΧΟΣΩΜΑΤΙΚΕΣ ΑΣΘΕΝΕΙΕΣ</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Οι περισσότερες ψυχικές ασθένειες, αλλά και όλες οι άλλες ασθένειες στις οποίες συμμετέχει ο ψυχολογικός παράγοντας στη δημιουργία τους, συνοδεύονται από αντιδράσεις του "νευροφυτικού συστήματος" οποιασδήποτε μορφής. Ακόμη, τα συναισθήματα του άγχους, του φόβου, της κατάθλιψης κ.α. που συνοδεύουν την εμφάνιση σωματικών νόσων, μπορούν να προκαλέσουν αντιδράσεις του ίδιου νευρικού συστήματος με αποτέλεσμα τη δημιουργία συμπτωμάτων που είναι δυνατόν να περιπλέξουν ή να επηρεάσουν αρνητικά την αρχική σωματική ασθένεια. </w:t>
      </w:r>
    </w:p>
    <w:p>
      <w:pPr>
        <w:pStyle w:val="Normal"/>
        <w:rPr/>
      </w:pPr>
      <w:r>
        <w:rPr/>
      </w:r>
    </w:p>
    <w:p>
      <w:pPr>
        <w:pStyle w:val="Normal"/>
        <w:rPr/>
      </w:pPr>
      <w:r>
        <w:rPr/>
        <w:t xml:space="preserve">Αυτό συμβαίνει γιατί και φυσιολογικά τα έντονα συναισθήματα προκαλούν πάντα και αντιδράσεις του νευροφυτικού νευρικού συστήματος. Ακόμη και συναισθήματα έντονης χαράς, δηλαδή όχι μόνο αρνητικά. Προκαλούν τέτοιου είδους αντιδράσεις. Έτσι κάθε ένας από έμας γνωρίζει το "φτερούγισμα στην καρδία", το "σφίξιμο στο στομάχι" το "πλάκωμα στο στήθος" κλπ. Ατομικές σωματικές αντιδράσεις του καθενός μας σε ευχάριστες ή δυσάρεστες καταστάσεις. </w:t>
      </w:r>
    </w:p>
    <w:p>
      <w:pPr>
        <w:pStyle w:val="Normal"/>
        <w:rPr/>
      </w:pPr>
      <w:r>
        <w:rPr/>
      </w:r>
    </w:p>
    <w:p>
      <w:pPr>
        <w:pStyle w:val="Normal"/>
        <w:rPr/>
      </w:pPr>
      <w:r>
        <w:rPr/>
        <w:t xml:space="preserve">Σε όλες αυτές τις φυσιολογικές σωματικές αντιδράσεις - μέσω του νευροφυτικού συστήματος- τα συναισθήματα που τις προκαλούν είναι αυτά που βιώνονται και πιο έντονα, ενώ τα νευροφυτικά συμπτώματα δεν αξιολογούνται, ούτε προκαλούν κάποιο ιδιαίτερο πρόβλημα σ΄αυτόν που τα νιώθει. </w:t>
      </w:r>
    </w:p>
    <w:p>
      <w:pPr>
        <w:pStyle w:val="Normal"/>
        <w:rPr/>
      </w:pPr>
      <w:r>
        <w:rPr/>
      </w:r>
    </w:p>
    <w:p>
      <w:pPr>
        <w:pStyle w:val="Normal"/>
        <w:rPr/>
      </w:pPr>
      <w:r>
        <w:rPr/>
        <w:t xml:space="preserve">Στις ψυχοσωματικές όμως ασθένειες τα πράγματα είναι διαφορετικά. Οι ασθένειες αυτές συχνά εμφανίζονται με τα ίδια αυτά συμπτώματα που όλοι γνωρίζουμε από τις φυσιολογικές νευροφυτικές αντιδράσεις. Τα συναισθήματα όμως που τις προκαλούν παραμένουν για το άτομο άγνωστα. Κατασκηνώνουν βαθιά στο υποσυνείδητό του έτσι ώστε να μην γίνονται βιωματικά αντιληπτά από αυτόν. Τις περισσότερες φορές πρόκειται φυσικά για τα λεγόμενα "αρνητικά" συναισθήματα επιθετικότητας, θυμού, μίσους, ζήλειας, άγχους κλπ., που για κάποιο λόγο, ασυνείδητοι ψυχολογικοί μηχανισμοί δεν τα αφήνουν να εμφανισθούν στην επιφάνεια- σε συνειδητό δηλαδή επίπεδο. </w:t>
      </w:r>
    </w:p>
    <w:p>
      <w:pPr>
        <w:pStyle w:val="Normal"/>
        <w:rPr/>
      </w:pPr>
      <w:r>
        <w:rPr/>
      </w:r>
    </w:p>
    <w:p>
      <w:pPr>
        <w:pStyle w:val="Normal"/>
        <w:rPr/>
      </w:pPr>
      <w:r>
        <w:rPr/>
        <w:t xml:space="preserve">Έτσι χωρίζονται τα νευροφυτικά συμπτώματα από τα συναισθήματα που τα προκάλεσαν, χάνοντας με αυτό τον τρόπο τη συμβολική σημασία τους, που θα βοηθούσε το άτομο στη διόρθωση, όπου αυτό θα ήταν απαραίτητο, της συμπεριφοράς και της επικοινωνίας του με το περιβάλλον. Βιώνονται σαν "ξένα", "παράλογα", "επικίνδυνα", αφού "στερούνται" της οποιασδήποτε διασύνδεσης με το συναισθηματικό κόσμο του ατόμου. </w:t>
      </w:r>
    </w:p>
    <w:p>
      <w:pPr>
        <w:pStyle w:val="Normal"/>
        <w:rPr/>
      </w:pPr>
      <w:r>
        <w:rPr/>
      </w:r>
    </w:p>
    <w:p>
      <w:pPr>
        <w:pStyle w:val="Normal"/>
        <w:rPr/>
      </w:pPr>
      <w:r>
        <w:rPr/>
        <w:t xml:space="preserve">Στο βαθμό που τα νευροφυτικά αυτά συμπτώματα συνιστούν μόνο μία λειτουργική διαταραχή ενός οργάνου π.χ. ταχυκαρδία, σφίξιμο στο στήθος κλπ. τότε μιλάμε για νευροφυτικές διαταραχές, στο βαθμό όμως που λόγω χρονιότητας ή συνδυασμού τους με άλλους παράγοντες προκαλέσουν αλλοιώσεις στην ιστολογική υφή των οργάνων με αποτέλεσμα εκδήλωση σωματικής νόσου, τότε μιλάμε για ψυχοσωματικές ασθένειες, π.χ. έλκος στομάχου, κολίτις, άσθμα κλπ. </w:t>
      </w:r>
    </w:p>
    <w:p>
      <w:pPr>
        <w:pStyle w:val="Normal"/>
        <w:rPr/>
      </w:pPr>
      <w:r>
        <w:rPr/>
      </w:r>
    </w:p>
    <w:p>
      <w:pPr>
        <w:pStyle w:val="Normal"/>
        <w:rPr/>
      </w:pPr>
      <w:r>
        <w:rPr/>
        <w:t xml:space="preserve">Σύμφωνα λοιπόν με τα παραπάνω ο όρος "ψυχοσωματικές ασθένειες" περιλαμβάνει ασθένειες διαφόρων οργάνων ή λειτουργιών του σώματος, οι οποίες θεωρούνται αποτέλεσμα κάποιων επίκαιρων ή παλαιότερων ψυχικών προβλημάτων. Με την πλατιά έννοια, για κάθε οργανική ασθένεια μπορούν να ενοχοποιηθούν και ψυχολογικοί παράγοντες στη δημιουργία της. Με τη στενή έννοια του όρου, σ' αυτόν περιλαμβάνονται μόνο οι ασθένειες που αποτελούν έκφραση - μέσω του νευροφυτικού συστήματος- ενός χρονίου ψυχολογικού συνειδητού ή ασυνείδητου προβλήματος. Η επίδραση του χρόνιου ψυχολογικού προβλήματος, μέσω του νευροφυτικού συστήματος, σε κάποιο όργανο του σώματος προκαλεί και τη διαταραχή της λειτουργίας ή της υφής του. </w:t>
      </w:r>
    </w:p>
    <w:p>
      <w:pPr>
        <w:pStyle w:val="Normal"/>
        <w:rPr/>
      </w:pPr>
      <w:r>
        <w:rPr/>
      </w:r>
    </w:p>
    <w:p>
      <w:pPr>
        <w:pStyle w:val="Normal"/>
        <w:rPr/>
      </w:pPr>
      <w:r>
        <w:rPr/>
        <w:t xml:space="preserve">Η ψυχοσωματική διαταραχή του ένος ή του άλλου οργάνου, διαφορετικού από άτομο σε άτομο, ερμηνεύεται κυρίως με την "ετοιμότητα" το οργάνου να αντιδρά σε νευροφυτικά ερεθίσματα. Η "ετοιμότητα" αυτή ίσως οφείλεται σε κληρονομικούς παράγοντες, ίσως όμως και σε οικογενειακές συνήθειες, "παραδείγματα" συγγενών με παρόμοια προβλήματα (ιδιαίτερα κατά τα πρώιμα στάδια της ψυχοκινητικής εξέλιξης στην παιδική ηλικία), επιρροές από το περιβάλλον κ.α. Φυσικά, καθοριστικής σημασίας είναι και η ιστορική ατομική εξέλιξη και ωρίμανση του ατόμου σε σχέση με όλους τους παράγοντες που την καθόρισαν. </w:t>
      </w:r>
    </w:p>
    <w:p>
      <w:pPr>
        <w:pStyle w:val="Normal"/>
        <w:rPr/>
      </w:pPr>
      <w:r>
        <w:rPr/>
      </w:r>
    </w:p>
    <w:p>
      <w:pPr>
        <w:pStyle w:val="Normal"/>
        <w:rPr/>
      </w:pPr>
      <w:r>
        <w:rPr/>
        <w:t xml:space="preserve">Γενικά οι περισσότεροι συγγραφείς συγκλίνουν σε ορισμένα χαρακτηριστικά της προσωπικότητας ενός ατόμου που συντείνουν στη δημιουργία και εξέλιξη μίας ψυχοσωματικής διαταραχής. Αυτά είναι: </w:t>
      </w:r>
    </w:p>
    <w:p>
      <w:pPr>
        <w:pStyle w:val="Normal"/>
        <w:rPr/>
      </w:pPr>
      <w:r>
        <w:rPr/>
        <w:t>1.Αδυναμία εκδήλωσης επιθετικών συναισθημάτων, μειωμένη ικανότητα εσωτερίκευσης συναισθηματικών καταστάσεων από το περιβάλλον και ασυνείδητη τάση για εμπειρίες "αποχωρισμού" με συναισθηματικά επενδεδυμένα αντικείμενα (πρόσωπα, καταστάσεις, στόχους, φαντασίες κλπ.).</w:t>
      </w:r>
    </w:p>
    <w:p>
      <w:pPr>
        <w:pStyle w:val="Normal"/>
        <w:rPr/>
      </w:pPr>
      <w:r>
        <w:rPr/>
      </w:r>
    </w:p>
    <w:p>
      <w:pPr>
        <w:pStyle w:val="Normal"/>
        <w:rPr/>
      </w:pPr>
      <w:r>
        <w:rPr/>
      </w:r>
    </w:p>
    <w:p>
      <w:pPr>
        <w:pStyle w:val="Normal"/>
        <w:rPr/>
      </w:pPr>
      <w:r>
        <w:rPr/>
        <w:t xml:space="preserve">2.Αίσθημα ύπαρξης ψυχολογικών κενών και αναπληρωματική υποχονδρία. </w:t>
      </w:r>
    </w:p>
    <w:p>
      <w:pPr>
        <w:pStyle w:val="Normal"/>
        <w:rPr/>
      </w:pPr>
      <w:r>
        <w:rPr/>
      </w:r>
    </w:p>
    <w:p>
      <w:pPr>
        <w:pStyle w:val="Normal"/>
        <w:rPr/>
      </w:pPr>
      <w:r>
        <w:rPr/>
      </w:r>
    </w:p>
    <w:p>
      <w:pPr>
        <w:pStyle w:val="Normal"/>
        <w:rPr/>
      </w:pPr>
      <w:r>
        <w:rPr/>
        <w:t xml:space="preserve">3.Μειωμένη ικανότητα βιωματικής αντίληψης των πραγματικών συναισθημάτων του, όπως και αδυναμία λεκτικής έκφρασης προβληματικών καταστάσεων. </w:t>
      </w:r>
    </w:p>
    <w:p>
      <w:pPr>
        <w:pStyle w:val="Normal"/>
        <w:rPr/>
      </w:pPr>
      <w:r>
        <w:rPr/>
      </w:r>
    </w:p>
    <w:p>
      <w:pPr>
        <w:pStyle w:val="Normal"/>
        <w:rPr/>
      </w:pPr>
      <w:r>
        <w:rPr/>
        <w:t xml:space="preserve">Το ψυχολογικό καθοδηγητικό σύμπτωμα στις ψυχοσωματικές νόσους είναι η υποσυνείδητη ανάγκη συναισθηματικής εξάρτησης που η μη ικανοποίηση της συνδέεται στενά με καταθλιπτικά στοιχεία. </w:t>
      </w:r>
    </w:p>
    <w:p>
      <w:pPr>
        <w:pStyle w:val="Normal"/>
        <w:rPr/>
      </w:pPr>
      <w:r>
        <w:rPr/>
      </w:r>
    </w:p>
    <w:p>
      <w:pPr>
        <w:pStyle w:val="Normal"/>
        <w:rPr/>
      </w:pPr>
      <w:r>
        <w:rPr/>
        <w:t xml:space="preserve">Η έκφραση της "επιθυμίας εξάρτησης" μπορεί να είναι άμεση, όπως π.χ. σε ασθενείς με κολίτιδα, παχυσαρκία κλπ. ή να καλύπτονται από μια φαινομενικά έντονη τάση για ανεξαρτησία, υπερκινητικότητα και επιτυχία, όπως π.χ. σε καρδιακούς και υπερτονικούς ασθενείς. </w:t>
      </w:r>
    </w:p>
    <w:p>
      <w:pPr>
        <w:pStyle w:val="Normal"/>
        <w:rPr/>
      </w:pPr>
      <w:r>
        <w:rPr/>
      </w:r>
    </w:p>
    <w:p>
      <w:pPr>
        <w:pStyle w:val="Normal"/>
        <w:rPr/>
      </w:pPr>
      <w:r>
        <w:rPr/>
        <w:t xml:space="preserve">Οι εκλυτικές αφορμές εμφάνισης της ψυχοσωματικής λειτουργικής διαταραχής ή ασθένειας ποικίλλουν από άτομο σε άτομο και εξαρτώνται από ένα πλήθος παραγόντες που αφορούν φυσικά το συγκεκριμένο άτομο και μόνο. Δεν υπάρχουν δηλαδή "γραμμικές σχέσεις" μεταξύ εκλυτικής αφορμής και εκδήλωσης συγκεριμένης διαταραχής. Έτσι, οι εκλυτικές αφορμές θα μπορούν να βρίσκονται στο επαγγελματικό ή οικογενειακό επίπεδο, να σχετίζονται με σωματικές ασθένειες του ατόμου ή συγγενικών προσώπων, να έχουν σχέση με αδυναμία επίτευξης στόχων ή ικανοποίησης επιθυμιών κ.ο.κ. </w:t>
      </w:r>
    </w:p>
    <w:p>
      <w:pPr>
        <w:pStyle w:val="Normal"/>
        <w:rPr/>
      </w:pPr>
      <w:r>
        <w:rPr/>
      </w:r>
    </w:p>
    <w:p>
      <w:pPr>
        <w:pStyle w:val="Normal"/>
        <w:widowControl/>
        <w:bidi w:val="0"/>
        <w:spacing w:lineRule="auto" w:line="276" w:before="0" w:after="200"/>
        <w:rPr/>
      </w:pPr>
      <w:r>
        <w:rPr/>
        <w:t>Σε όλες όμως αυτές τις περιπτώσεις, για να λειτουργήσει μια τέτοια κατάσταση σαν εκλυτική αφορμή εμφάνισης της διαταραχής, θα πρέπει να έχει προϋπάρξει στο παρελθόν - και ιδιαίτερα στα στάδια της ψυχοκινητικής εξέλιξης του ατόμου - ανάλογη αιτία έκλυσης παρόμοιων συναισθηματικών αντιδράσεων. Οι απωθημένες αυτές συναισθηματικές αντιδράσεις επαναδραστηριοποιούνται στην ενήλικη ζωή, με την επίδραση επίκαιρων προβλημάτων, υπερφορτώνουν τον ψυχισμό του ατόμου, του οποίου οι ψυχολιγικές άμυνες δεν επαρκούν για την επεξεργασία της συναισθηματικής φόρτισης με αποτέλεσμα τη δημιουργία των ψυχοσωματικών συμπτωμάτων. Παλαιά άγχη, θυμός, επιθετικότητα κλπ. από το παρελθόν φορτώσουν συναισθηματικά τις νέες προβληματικές καταστάσεις έτσι ώστε αυτές να επιδρούν με πολύ μεγαλύτερη - και φυσικά δυσανάλογη - ένταση στον ψυχισμό του ατόμου απ' ότι θα δικαιολογούσε η επίκαιρη προβληματική κατάστ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6:00Z</dcterms:created>
  <dc:creator>cbaffa</dc:creator>
  <dc:description/>
  <dc:language>en-US</dc:language>
  <cp:lastModifiedBy>cbaffa</cp:lastModifiedBy>
  <dcterms:modified xsi:type="dcterms:W3CDTF">2014-11-12T10:26:00Z</dcterms:modified>
  <cp:revision>2</cp:revision>
  <dc:subject/>
  <dc:title/>
</cp:coreProperties>
</file>