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Re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doub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  <w:lang w:val="en-US"/>
        </w:rPr>
      </w:r>
    </w:p>
    <w:p>
      <w:pPr>
        <w:pStyle w:val="Normal"/>
        <w:rPr/>
      </w:pPr>
      <w:r>
        <w:rPr>
          <w:b/>
        </w:rPr>
        <w:t>1.  Στον  χρονοπρογραμματισμό του έργου κρίσιμη όδευση (critical path) είναι 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α. Μια σειρά από τις σημαντικότερες δραστηριότητες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β. Μια σειρά από δραστηριότητες που αν καθυστερήσουν θα παρατείνουν την ημερομηνία τέλους του έργου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γ. Η σειρά των οροσήμων του έργου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δ. Όλα τα παραπάνω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. Τι δείχνει το διάγραμμα Gantt:</w:t>
      </w:r>
    </w:p>
    <w:p>
      <w:pPr>
        <w:pStyle w:val="Normal"/>
        <w:ind w:left="426" w:hanging="0"/>
        <w:rPr/>
      </w:pPr>
      <w:r>
        <w:rPr/>
        <w:t>α.</w:t>
        <w:tab/>
        <w:t xml:space="preserve"> Τα παραδοτέα του έργου</w:t>
      </w:r>
    </w:p>
    <w:p>
      <w:pPr>
        <w:pStyle w:val="Normal"/>
        <w:ind w:left="426" w:hanging="0"/>
        <w:rPr/>
      </w:pPr>
      <w:r>
        <w:rPr/>
        <w:t>β.</w:t>
        <w:tab/>
        <w:t xml:space="preserve"> Τις ανάγκες σε πόρους (ανθρωπομήνες) που θα απαιτηθούν</w:t>
      </w:r>
    </w:p>
    <w:p>
      <w:pPr>
        <w:pStyle w:val="Normal"/>
        <w:ind w:left="426" w:hanging="0"/>
        <w:rPr/>
      </w:pPr>
      <w:r>
        <w:rPr/>
        <w:t>γ.   Το κόστος και τους πόρους</w:t>
      </w:r>
    </w:p>
    <w:p>
      <w:pPr>
        <w:pStyle w:val="Normal"/>
        <w:ind w:left="426" w:hanging="0"/>
        <w:rPr/>
      </w:pPr>
      <w:r>
        <w:rPr/>
        <w:t>δ.</w:t>
        <w:tab/>
        <w:t xml:space="preserve"> Το χρονικό διάστημα για κάθε δραστηριότητα του έργ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Γράψτε τρεις αιτίες αποτυχίας σχεδιασμού ενός έρ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Α)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Β)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Γ)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4</w:t>
      </w:r>
      <w:r>
        <w:rPr>
          <w:b/>
        </w:rPr>
        <w:t>.  Μια από τις προδιαγραφές που δόθηκε από τον υπεύθυνο του έργου είναι : ‘</w:t>
      </w:r>
      <w:r>
        <w:rPr>
          <w:b/>
          <w:i/>
        </w:rPr>
        <w:t>............να περατωθούν οι χωματουργικές εργασίες με κόστος που να μην υπερβαίνει τα €3000.......</w:t>
      </w:r>
      <w:r>
        <w:rPr>
          <w:b/>
        </w:rPr>
        <w:t xml:space="preserve">’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Ποιο βασικό στοιχείο στερείται η προδιαγραφή αυτή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5. Στο διάγραμμα που ακολουθεί ποια είναι η κρίσιμη διαδρομή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6515</wp:posOffset>
                </wp:positionV>
                <wp:extent cx="413385" cy="340995"/>
                <wp:effectExtent l="8255" t="6985" r="762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.5pt;margin-top:4.45pt;width:32.5pt;height:2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58420</wp:posOffset>
                </wp:positionV>
                <wp:extent cx="974090" cy="473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 Ημέρε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7.3pt;mso-wrap-distance-left:9.05pt;mso-wrap-distance-right:9.05pt;mso-wrap-distance-top:0pt;mso-wrap-distance-bottom:0pt;margin-top:4.6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Δραστηριότητα 1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3 Ημέρε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53340</wp:posOffset>
                </wp:positionV>
                <wp:extent cx="973455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Δραστηριότητα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2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7.7pt;mso-wrap-distance-left:9.05pt;mso-wrap-distance-right:9.05pt;mso-wrap-distance-top:0pt;mso-wrap-distance-bottom:0pt;margin-top:4.2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Δραστηριότητα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2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973455" cy="480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5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7.85pt;mso-wrap-distance-left:9.05pt;mso-wrap-distance-right:9.05pt;mso-wrap-distance-top:0pt;mso-wrap-distance-bottom:0pt;margin-top:4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Δραστηριότητα 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5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81280</wp:posOffset>
                </wp:positionV>
                <wp:extent cx="5511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6.4pt" to="76.2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76200</wp:posOffset>
                </wp:positionV>
                <wp:extent cx="55118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pt" to="196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6940</wp:posOffset>
                </wp:positionH>
                <wp:positionV relativeFrom="paragraph">
                  <wp:posOffset>76200</wp:posOffset>
                </wp:positionV>
                <wp:extent cx="20510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6pt" to="288.3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184150</wp:posOffset>
                </wp:positionV>
                <wp:extent cx="551180" cy="523875"/>
                <wp:effectExtent l="5080" t="571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825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825"/>
                              </a:lnTo>
                              <a:lnTo>
                                <a:pt x="868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825" path="m0,0l600,0l600,825l868,825e" stroked="t" o:allowincell="f" style="position:absolute;margin-left:152.85pt;margin-top:14.5pt;width:43.35pt;height:4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6610</wp:posOffset>
                </wp:positionH>
                <wp:positionV relativeFrom="paragraph">
                  <wp:posOffset>81280</wp:posOffset>
                </wp:positionV>
                <wp:extent cx="154940" cy="856615"/>
                <wp:effectExtent l="5080" t="5715" r="393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49">
                              <a:moveTo>
                                <a:pt x="0" y="0"/>
                              </a:moveTo>
                              <a:lnTo>
                                <a:pt x="244" y="0"/>
                              </a:lnTo>
                              <a:lnTo>
                                <a:pt x="244" y="13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49" path="m0,0l244,0l244,1349e" stroked="t" o:allowincell="f" style="position:absolute;margin-left:364.3pt;margin-top:6.4pt;width:12.15pt;height:6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204470</wp:posOffset>
                </wp:positionV>
                <wp:extent cx="974090" cy="486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4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8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8.3pt;mso-wrap-distance-left:9.05pt;mso-wrap-distance-right:9.05pt;mso-wrap-distance-top:0pt;mso-wrap-distance-bottom:0pt;margin-top:16.1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Δραστηριότητα 4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8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5195</wp:posOffset>
                </wp:positionH>
                <wp:positionV relativeFrom="paragraph">
                  <wp:posOffset>205105</wp:posOffset>
                </wp:positionV>
                <wp:extent cx="551180" cy="523875"/>
                <wp:effectExtent l="5080" t="571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825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825"/>
                              </a:lnTo>
                              <a:lnTo>
                                <a:pt x="868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825" path="m0,0l600,0l600,825l868,825e" stroked="t" o:allowincell="f" style="position:absolute;margin-left:272.85pt;margin-top:16.15pt;width:43.35pt;height:4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690</wp:posOffset>
                </wp:positionH>
                <wp:positionV relativeFrom="paragraph">
                  <wp:posOffset>160655</wp:posOffset>
                </wp:positionV>
                <wp:extent cx="413385" cy="340995"/>
                <wp:effectExtent l="8255" t="6985" r="7620" b="167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12.65pt;width:32.5pt;height:2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3675</wp:posOffset>
                </wp:positionH>
                <wp:positionV relativeFrom="paragraph">
                  <wp:posOffset>179070</wp:posOffset>
                </wp:positionV>
                <wp:extent cx="974090" cy="464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5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6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6.6pt;mso-wrap-distance-left:9.05pt;mso-wrap-distance-right:9.05pt;mso-wrap-distance-top:0pt;mso-wrap-distance-bottom:0pt;margin-top:14.1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Δραστηριότητα 5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6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2370</wp:posOffset>
                </wp:positionH>
                <wp:positionV relativeFrom="paragraph">
                  <wp:posOffset>86360</wp:posOffset>
                </wp:positionV>
                <wp:extent cx="5511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6.8pt" to="436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-&gt;Δραστηριότητα 1 -&gt; Δραστηριότητα 2-&gt; Δραστηριότητα 3-&gt; Δραστηριότητα 5 -&gt; 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Α-&gt;Δραστηριότητα 1 -&gt; Δραστηριότητα 4-&gt;Δραστηριότητα 5 -&gt; Β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Και οι δύο προηγούμενες διαδρομές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sz w:val="22"/>
          <w:szCs w:val="22"/>
        </w:rPr>
        <w:t>Καμία από τις προηγούμενες διαδρομές</w:t>
      </w:r>
      <w:r>
        <w:rPr>
          <w:sz w:val="22"/>
          <w:szCs w:val="22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54305</wp:posOffset>
          </wp:positionV>
          <wp:extent cx="1143000" cy="4889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  <w:lang w:val="en-US"/>
      </w:rPr>
    </w:pPr>
    <w:r>
      <w:rPr>
        <w:rFonts w:cs="Calibri" w:ascii="Calibri" w:hAnsi="Calibri"/>
        <w:b/>
        <w:bCs/>
        <w:sz w:val="20"/>
        <w:szCs w:val="20"/>
      </w:rPr>
      <w:t xml:space="preserve">ΣΔΟ / </w:t>
    </w:r>
    <w:r>
      <w:rPr>
        <w:rFonts w:cs="Calibri" w:ascii="Calibri" w:hAnsi="Calibri"/>
        <w:b/>
        <w:bCs/>
        <w:sz w:val="20"/>
        <w:szCs w:val="20"/>
        <w:lang w:val="en-US"/>
      </w:rPr>
      <w:t>LACROIX – MSPtest2014</w:t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US"/>
      </w:rPr>
    </w:pPr>
    <w:r>
      <w:rPr>
        <w:rFonts w:cs="Calibri" w:ascii="Calibri" w:hAnsi="Calibri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 Narrow" w:hAnsi="Arial Narrow" w:cs="Arial Narrow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Style13">
    <w:name w:val="ΚΕΙΜΕΝΟ Β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0"/>
      <w:szCs w:val="32"/>
      <w:lang w:val="el-GR" w:bidi="ar-SA" w:eastAsia="zh-CN"/>
    </w:rPr>
  </w:style>
  <w:style w:type="paragraph" w:styleId="Style14">
    <w:name w:val="ΚΑΝΟΝΙΚΟ"/>
    <w:basedOn w:val="Normal"/>
    <w:qFormat/>
    <w:pPr/>
    <w:rPr>
      <w:szCs w:val="20"/>
    </w:rPr>
  </w:style>
  <w:style w:type="paragraph" w:styleId="StudentInformation">
    <w:name w:val="Student Information"/>
    <w:basedOn w:val="Normal"/>
    <w:qFormat/>
    <w:pPr/>
    <w:rPr>
      <w:rFonts w:ascii="Century Gothic" w:hAnsi="Century Gothic" w:cs="Century Gothic"/>
      <w:sz w:val="20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35:00Z</dcterms:created>
  <dc:creator>user</dc:creator>
  <dc:description/>
  <cp:keywords/>
  <dc:language>en-US</dc:language>
  <cp:lastModifiedBy>nic</cp:lastModifiedBy>
  <cp:lastPrinted>2014-01-07T09:29:00Z</cp:lastPrinted>
  <dcterms:modified xsi:type="dcterms:W3CDTF">2018-06-24T22:35:00Z</dcterms:modified>
  <cp:revision>2</cp:revision>
  <dc:subject/>
  <dc:title>ΔΙΟΙΚΗΣΗ ΣΥΣΤΗΜΑΤΩΝ ΕΦΟΔΙΑΣ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189348</vt:r8>
  </property>
  <property fmtid="{D5CDD505-2E9C-101B-9397-08002B2CF9AE}" pid="3" name="_AuthorEmail">
    <vt:lpwstr>pliroforiki@athens-trolley.gr</vt:lpwstr>
  </property>
  <property fmtid="{D5CDD505-2E9C-101B-9397-08002B2CF9AE}" pid="4" name="_AuthorEmailDisplayName">
    <vt:lpwstr>Kalakonas Basil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