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Here are five good reasons why you should write a business plan when starting a new business:</w:t>
      </w:r>
    </w:p>
    <w:p>
      <w:pPr>
        <w:pStyle w:val="TextBody"/>
        <w:widowControl/>
        <w:numPr>
          <w:ilvl w:val="0"/>
          <w:numId w:val="0"/>
        </w:numPr>
        <w:pBdr/>
        <w:spacing w:before="0" w:after="6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1) To Test the Feasibility of Your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 xml:space="preserve">Business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Idea. ••• ...</w:t>
      </w:r>
    </w:p>
    <w:p>
      <w:pPr>
        <w:pStyle w:val="TextBody"/>
        <w:widowControl/>
        <w:numPr>
          <w:ilvl w:val="0"/>
          <w:numId w:val="0"/>
        </w:numPr>
        <w:pBdr/>
        <w:spacing w:before="0" w:after="6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2) To Give Your New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 xml:space="preserve">Business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the Best Possible Chance of Success. ••• ...</w:t>
      </w:r>
    </w:p>
    <w:p>
      <w:pPr>
        <w:pStyle w:val="TextBody"/>
        <w:widowControl/>
        <w:numPr>
          <w:ilvl w:val="0"/>
          <w:numId w:val="0"/>
        </w:numPr>
        <w:pBdr/>
        <w:spacing w:before="0" w:after="6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3) To Secure Funding, Such As Bank Loans. ...</w:t>
      </w:r>
    </w:p>
    <w:p>
      <w:pPr>
        <w:pStyle w:val="TextBody"/>
        <w:widowControl/>
        <w:numPr>
          <w:ilvl w:val="0"/>
          <w:numId w:val="0"/>
        </w:numPr>
        <w:pBdr/>
        <w:spacing w:before="0" w:after="6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4)To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 xml:space="preserve">Make Business Planning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Manageable and Effective. ...</w:t>
      </w:r>
    </w:p>
    <w:p>
      <w:pPr>
        <w:pStyle w:val="TextBody"/>
        <w:widowControl/>
        <w:numPr>
          <w:ilvl w:val="0"/>
          <w:numId w:val="0"/>
        </w:numPr>
        <w:pBdr/>
        <w:spacing w:before="0" w:after="6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5) To Attract Investors.</w:t>
      </w:r>
    </w:p>
    <w:p>
      <w:pPr>
        <w:pStyle w:val="TextBody"/>
        <w:widowControl/>
        <w:pBdr/>
        <w:spacing w:before="0" w:after="6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κολουθούν πέντε καλοί λόγοι για τους οποίους θα πρέπει να γράψετε επιχειρηματικό σχέδιο κατά την έναρξη μιας νέας επιχείρησης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Για να δοκιμάσετε τη σκοπιμότητα της επιχειρηματικής σας ιδέας. ••• 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Να δώσετε τη νέα επιχείρησή σας στην καλύτερη δυνατή πιθανότητα επιτυχίας. ••• 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Να εξασφαλίσει τη χρηματοδότηση, όπως τα τραπεζικά δάνεια. 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Για να καταστήσετε τον επιχειρηματικό προγραμματισμό εύχρηστο και αποτελεσματικό. 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Να προσελκύσει τους επενδυτέ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arial">
    <w:altName w:val="sans-serif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48:45Z</dcterms:created>
  <dc:creator>rnl</dc:creator>
  <dc:description/>
  <dc:language>en-US</dc:language>
  <cp:lastModifiedBy/>
  <dcterms:modified xsi:type="dcterms:W3CDTF">2018-06-24T22:52:26Z</dcterms:modified>
  <cp:revision>1</cp:revision>
  <dc:subject/>
  <dc:title/>
</cp:coreProperties>
</file>