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Άσκηση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Συμπληρώστε τα κενά του παρακάτω πίνακα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37"/>
        <w:gridCol w:w="1960"/>
        <w:gridCol w:w="239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Χημικό είδο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ό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ωτονίω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ός νετρονίω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ριθμός ηλεκτρονίων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(59-27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  <w:lang w:val="fr-FR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oMath>
            </m:oMathPara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(77-3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oMath>
            </m:oMathPara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Άσκηση 2</w:t>
      </w:r>
    </w:p>
    <w:p>
      <w:pPr>
        <w:pStyle w:val="Normal"/>
        <w:rPr/>
      </w:pPr>
      <w:r>
        <w:rPr/>
        <w:t>(</w:t>
      </w:r>
      <w:r>
        <w:rPr>
          <w:i/>
        </w:rPr>
        <w:t>Σωστό</w:t>
      </w:r>
      <w:r>
        <w:rPr/>
        <w:t xml:space="preserve"> ή </w:t>
      </w:r>
      <w:r>
        <w:rPr>
          <w:i/>
        </w:rPr>
        <w:t>λάθος</w:t>
      </w:r>
      <w:r>
        <w:rPr/>
        <w:t>)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. Για ένα ηλεκτρόνιο στο άτομο ενός στοιχείου, η τετράδα κβαντικών αριθμών: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3, ℓ = 2,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ℓ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3 και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½ είναι επιτρεπτή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β. Για ένα ηλεκτρόνιο στο άτομο ενός στοιχείου, η τετράδα κβαντικών αριθμών: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2, ℓ = 1,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ℓ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 και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½  είναι μη επιτρεπτή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Ισότοπα καλούνται τα άτομα με ίδιο μαζικό αριθμό και διαφορετικό αριθμό νετρονίων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. Ισοβαρή καλούνται τα άτομα με ίδιο μαζικό αριθμό και διαφορετικό ατομικό αριθμό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. Κατιόντα καλούνται τα άτομα που έχουν προσλάβει ηλεκτρόνια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ή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. Ποιες από τις παρακάτω τετράδες κβαντικών αριθμών είναι μη επιτρεπτές?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en-US"/>
        </w:rPr>
        <w:t>?    n = 2, l = 1, m(l) = -1, m(s) = -½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  <w:lang w:val="en-US"/>
        </w:rPr>
        <w:t>?    n = 1, l = 0, m(l) = 1, m(s) = ½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  <w:lang w:val="en-US"/>
        </w:rPr>
        <w:t>?    n = 4, l = 2, m(l) = 0, m(s) = ½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  <w:lang w:val="en-US"/>
        </w:rPr>
        <w:t>?    n = 5, l = 3, m(l) = -2, m(s) = -½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?    n = 3, l = 1, m(l) = 1, m(s) = 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Άσκηση 3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. Να γραφεί η ηλεκτρονιακή διαμόρφωση του στοιχείο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β. Να γραφεί η ηλεκτρονιακή διαμόρφωση του στοιχείο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 w:ascii="Times New Roman" w:hAnsi="Times New Roman"/>
          <w:sz w:val="24"/>
          <w:szCs w:val="24"/>
        </w:rPr>
        <w:t>……………………..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. Να γραφεί η ηλεκτρονιακή διαμόρφωση του στοιχείο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>…………………….....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. Να γραφεί η ηλεκτρονιακή διαμόρφωση του στοιχείο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rFonts w:cs="Times New Roman" w:ascii="Times New Roman" w:hAnsi="Times New Roman"/>
          <w:sz w:val="24"/>
          <w:szCs w:val="24"/>
        </w:rPr>
        <w:t>……………………....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ε. Να γραφεί η ηλεκτρονιακή διαμόρφωση του στοιχείο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……………………..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. Να γραφεί η ηλεκτρονιακή διαμόρφωση του στοιχείου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ζ. Να γραφεί η ηλεκτρονιακή διαμόρφωση του στοιχείου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………………………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Προσοχή!!! Εξαιρέσεις στον κανόνα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η.</w:t>
      </w:r>
      <w:r>
        <w:rPr>
          <w:rFonts w:cs="Times New Roman" w:ascii="Times New Roman" w:hAnsi="Times New Roman"/>
          <w:sz w:val="24"/>
          <w:szCs w:val="24"/>
        </w:rPr>
        <w:t xml:space="preserve"> Να γραφεί η ηλεκτρονιακή διαμόρφωση του στοιχείου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  <w:r>
        <w:rPr>
          <w:rFonts w:cs="Times New Roman" w:ascii="Times New Roman" w:hAnsi="Times New Roman"/>
          <w:sz w:val="24"/>
          <w:szCs w:val="24"/>
        </w:rPr>
        <w:t>……………………....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θ.</w:t>
      </w:r>
      <w:r>
        <w:rPr>
          <w:rFonts w:cs="Times New Roman" w:ascii="Times New Roman" w:hAnsi="Times New Roman"/>
          <w:sz w:val="24"/>
          <w:szCs w:val="24"/>
        </w:rPr>
        <w:t xml:space="preserve"> Να γραφεί η ηλεκτρονιακή διαμόρφωση του στοιχείου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rFonts w:cs="Times New Roman" w:ascii="Times New Roman" w:hAnsi="Times New Roman"/>
          <w:sz w:val="24"/>
          <w:szCs w:val="24"/>
        </w:rPr>
        <w:t>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6:00Z</dcterms:created>
  <dc:creator>Christine Fountzoula</dc:creator>
  <dc:description/>
  <cp:keywords/>
  <dc:language>en-US</dc:language>
  <cp:lastModifiedBy>George Patouchas</cp:lastModifiedBy>
  <dcterms:modified xsi:type="dcterms:W3CDTF">2013-10-21T11:42:00Z</dcterms:modified>
  <cp:revision>16</cp:revision>
  <dc:subject/>
  <dc:title/>
</cp:coreProperties>
</file>