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ΕΧΝΟΛΟΓΙΚΟ ΕΚΠΑΙΔΕΥΤΙΚΟ ΙΔΡΥΜΑ (Τ.Ε.Ι.) ΑΘΗΝ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Η ΔΙΟΙΚΗΣΗΣ ΚΑΙ ΟΙΚΟΝΟΜΙΑΣ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ΤΜΗΜΑ ΔΙΟΙΚΗΣΗΣ ΕΠΙΧΕΙΡΗΣΕΩΝ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ΑΤΕΥΘΥΝΣΗ: ΜΑΡΚΕΤΙΝΓΚ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l-GR"/>
        </w:rPr>
        <w:t xml:space="preserve">Μάθημα: 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Μάρκετινγκ Δημόσιων και Μη Κερδοσκοπικών Οργανισμών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1. Από το βιβλίο «Κοινωνικό Μάρκετινγκ», Π. Πολυζωΐδης, 2010, τα κεφάλαια 1 έως και 4 και το κεφάλαιο 20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lang w:val="el-GR"/>
        </w:rPr>
      </w:pPr>
      <w:r>
        <w:rPr>
          <w:b w:val="false"/>
          <w:bCs/>
          <w:sz w:val="28"/>
          <w:szCs w:val="28"/>
          <w:lang w:val="el-GR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Το υλικό που δόθηκε κατά τη διάρκεια των μαθημάτων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εξέταση θα γίνει με κλειστά βιβλί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l-GR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spacing w:lineRule="auto" w:line="360"/>
    </w:pPr>
    <w:rPr>
      <w:sz w:val="24"/>
      <w:szCs w:val="24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04:00Z</dcterms:created>
  <dc:creator>DZ</dc:creator>
  <dc:description/>
  <cp:keywords/>
  <dc:language>en-US</dc:language>
  <cp:lastModifiedBy>OWNER</cp:lastModifiedBy>
  <dcterms:modified xsi:type="dcterms:W3CDTF">2018-01-20T16:47:00Z</dcterms:modified>
  <cp:revision>3</cp:revision>
  <dc:subject/>
  <dc:title>ΤΕΧΝΟΛΟΓΙΚΟ </dc:title>
</cp:coreProperties>
</file>