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Ασκήσεις Ονομασίας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  <w:t>Να σημειωθούν εκείνα τα ονόματα μεταβλητών που είναι λάθος και γιατί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292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ψος_φοιτητ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άρος Φοιτητ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χι έχει κενό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-Γέννησης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=Γέννησης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τελειώνει σε . και έχει =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ίππεδο#Χοληστερόλης.φοιτητ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ή_πρόσληψη_σε_θερμίδες_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αλλά η τελευταία _ να αποφεύγεται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ίπεδο!πρωτεϊνών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έχει !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ίπεδο_λιπιδίων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έχει ?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δεσμευμένη λέξη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δεσμευμένη λέξη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Κορεσμένα_λιπαρά(γρ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αρχίζει από 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οακόρεστα_λιπαρά(</w:t>
            </w:r>
            <w:r>
              <w:rPr>
                <w:lang w:val="en-US"/>
              </w:rPr>
              <w:t>gr</w:t>
            </w:r>
            <w:r>
              <w:rPr/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Ηλικία”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έχει ¨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ημειώσεις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5:00Z</dcterms:created>
  <dc:creator>Αγγελική</dc:creator>
  <dc:description/>
  <dc:language>en-US</dc:language>
  <cp:lastModifiedBy>sdgfvhdfh</cp:lastModifiedBy>
  <cp:lastPrinted>2012-10-25T22:01:00Z</cp:lastPrinted>
  <dcterms:modified xsi:type="dcterms:W3CDTF">2015-05-20T08:15:00Z</dcterms:modified>
  <cp:revision>2</cp:revision>
  <dc:subject/>
  <dc:title>Ασκήσεις Ονομασίας</dc:title>
</cp:coreProperties>
</file>