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ΑΣΚΗΣΗ 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ΕΛΕΤΗ ΘΕΡΜΙΚΟΥ ΙΣΟΖΥΓΙΟΥ ΟΡΙΖΟΝΤΙΟΥ ΚΥΛΙΝΔΡΙΚΟΥ ΘΕΡΜΑΝΤΗΡΑ ΣΕ ΕΓΚΑΡΣΙΑ ΡΟΗ ΜΕ ΡΕΥΜΑ ΑΕΡΑ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Σκοπός : </w:t>
      </w:r>
      <w:r>
        <w:rPr/>
        <w:t>Ο προορισμός της εργαστηριακής άσκησης είναι η μελέτη του θερμικού ισοζυγίου σε μόνιμη κατάσταση ενός θερμαντήρα σε μορφή μακρού μεταλλικού κυλίνδρου που θερμαίνεται με ηλεκτρική ενέργεια και προσβάλλεται καθέτως από ρεύμα αέρα ελεγχόμενης ταχύτητα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Διαδικασία:</w:t>
      </w:r>
      <w:r>
        <w:rPr/>
        <w:t xml:space="preserve"> Με την βοήθεια της ανοικτής αεροσήραγγας, της πειραματικής διάταξης που φαίνεται στο σχήμα και του υπόλοιπου εργαστηριακού εξοπλισμού που περιγράφεται διεξοδικά στο ενημερωτικό φύλλο της άσκησης, ρυθμίζεται η ισχύς εσόδου </w:t>
      </w:r>
      <w:r>
        <w:rPr>
          <w:lang w:val="en-US"/>
        </w:rPr>
        <w:t>Joule</w:t>
      </w:r>
      <w:r>
        <w:rPr/>
        <w:t xml:space="preserve"> του θερμαντήρα που καθορίζεται από την τάση τροφοδοσίας του (20 &lt; </w:t>
      </w:r>
      <w:r>
        <w:rPr>
          <w:lang w:val="en-US"/>
        </w:rPr>
        <w:t>V</w:t>
      </w:r>
      <w:r>
        <w:rPr>
          <w:vertAlign w:val="subscript"/>
          <w:lang w:val="en-US"/>
        </w:rPr>
        <w:t>h</w:t>
      </w:r>
      <w:r>
        <w:rPr/>
        <w:t xml:space="preserve"> &lt;30 </w:t>
      </w:r>
      <w:r>
        <w:rPr>
          <w:lang w:val="en-US"/>
        </w:rPr>
        <w:t>V</w:t>
      </w:r>
      <w:r>
        <w:rPr/>
        <w:t xml:space="preserve">). Ρυθμίζεται επίσης η ταχύτητα του ρεύματος αέρα με την βοήθεια της τάσης του </w:t>
      </w:r>
      <w:r>
        <w:rPr>
          <w:lang w:val="en-US"/>
        </w:rPr>
        <w:t>VARIAC</w:t>
      </w:r>
      <w:r>
        <w:rPr/>
        <w:t xml:space="preserve">  (100 &lt; </w:t>
      </w:r>
      <w:r>
        <w:rPr>
          <w:lang w:val="en-US"/>
        </w:rPr>
        <w:t>V</w:t>
      </w:r>
      <w:r>
        <w:rPr>
          <w:vertAlign w:val="subscript"/>
          <w:lang w:val="en-US"/>
        </w:rPr>
        <w:t>o</w:t>
      </w:r>
      <w:r>
        <w:rPr/>
        <w:t xml:space="preserve"> &lt; 240 </w:t>
      </w:r>
      <w:r>
        <w:rPr>
          <w:lang w:val="en-US"/>
        </w:rPr>
        <w:t>V</w:t>
      </w:r>
      <w:r>
        <w:rPr/>
        <w:t>) και το σύστημα αφήνεται μέχρις της αποκατάστασης συνθηκών θερμικής ισορροπίας.Μετρώνται σε Μ.Κ. οι θερμοκρασίες της επιφάνειας θερμαντήρα και περιβάλλοντος Τ</w:t>
      </w:r>
      <w:r>
        <w:rPr>
          <w:vertAlign w:val="subscript"/>
          <w:lang w:val="en-US"/>
        </w:rPr>
        <w:t>s</w:t>
      </w:r>
      <w:r>
        <w:rPr/>
        <w:t xml:space="preserve"> και </w:t>
      </w:r>
      <w:r>
        <w:rPr>
          <w:lang w:val="en-US"/>
        </w:rPr>
        <w:t>T</w:t>
      </w:r>
      <w:r>
        <w:rPr>
          <w:vertAlign w:val="subscript"/>
        </w:rPr>
        <w:t>∞</w:t>
      </w:r>
      <w:r>
        <w:rPr/>
        <w:t xml:space="preserve"> αντιστοίχως και ελέγχεται το θερμικό ισοζύγιο. Τα αποτελέσματα καταχωρούνται στον επισυναπτόμενο πίνακα. Για την μελέτη της παραμετρικής επίδρασης της ταχύτητας στην διαμόρφωση των θερμικών απωλειών του συστήματος είναι δυνατή η επανάληψη της διαδικασίας για διαδοχικά αυξανόμενες τιμές ταχύτητας κάθετης προσβολής του αέρα.  </w:t>
      </w:r>
    </w:p>
    <w:p>
      <w:pPr>
        <w:pStyle w:val="Normal"/>
        <w:rPr/>
      </w:pPr>
      <w:r>
        <w:rPr>
          <w:b/>
          <w:u w:val="single"/>
        </w:rPr>
        <w:t xml:space="preserve">Υπολογισμοί: </w:t>
      </w:r>
      <w:r>
        <w:rPr/>
        <w:t xml:space="preserve">Με βάση τις θερμοκρασίες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K</w:t>
      </w:r>
      <w:r>
        <w:rPr/>
        <w:t>. Τ</w:t>
      </w:r>
      <w:r>
        <w:rPr>
          <w:vertAlign w:val="subscript"/>
          <w:lang w:val="en-US"/>
        </w:rPr>
        <w:t>s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 xml:space="preserve">∞, </w:t>
      </w:r>
      <w:r>
        <w:rPr/>
        <w:t xml:space="preserve"> υπολογίζονται οι μέσες τιμές των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ν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και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6430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καρίφημα της μετρητικής διάταξ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ε βάση την τιμή </w:t>
      </w:r>
      <w:r>
        <w:rPr>
          <w:lang w:val="en-US"/>
        </w:rPr>
        <w:t>V</w:t>
      </w:r>
      <w:r>
        <w:rPr>
          <w:vertAlign w:val="subscript"/>
          <w:lang w:val="en-US"/>
        </w:rPr>
        <w:t>var</w:t>
      </w:r>
      <w:r>
        <w:rPr/>
        <w:t xml:space="preserve"> υπολογίζεται από το διάγραμμα 5 η τιμή </w:t>
      </w:r>
      <w:r>
        <w:rPr>
          <w:lang w:val="en-US"/>
        </w:rPr>
        <w:t>V</w:t>
      </w:r>
      <w:r>
        <w:rPr>
          <w:vertAlign w:val="subscript"/>
          <w:lang w:val="en-US"/>
        </w:rPr>
        <w:t>o</w:t>
      </w:r>
      <w:r>
        <w:rPr/>
        <w:t>(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) και με την βοήθεια της τιμή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bar>
          </m:den>
        </m:f>
      </m:oMath>
      <w:r>
        <w:rPr/>
        <w:t xml:space="preserve"> οι σταθερές </w:t>
      </w:r>
      <w:r>
        <w:rPr>
          <w:lang w:val="en-US"/>
        </w:rPr>
        <w:t>C</w:t>
      </w:r>
      <w:r>
        <w:rPr/>
        <w:t xml:space="preserve"> και </w:t>
      </w:r>
      <w:r>
        <w:rPr>
          <w:lang w:val="en-US"/>
        </w:rPr>
        <w:t>n</w:t>
      </w:r>
      <w:r>
        <w:rPr/>
        <w:t xml:space="preserve"> από τον Πίνακα 4.2 σελίδα 144, με την βοήθεια των οποίων ο Ν</w:t>
      </w:r>
      <w:r>
        <w:rPr>
          <w:lang w:val="en-US"/>
        </w:rPr>
        <w:t>usselt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=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και ο μέσος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</m:oMath>
      <w:r>
        <w:rPr/>
        <w:t>.</w:t>
      </w:r>
    </w:p>
    <w:p>
      <w:pPr>
        <w:pStyle w:val="Normal"/>
        <w:rPr/>
      </w:pPr>
      <w:r>
        <w:rPr/>
        <w:t xml:space="preserve">Με την τιμή του γνωστή όπως και την επιφάνεια συναλλαγής θερμότητας από τη σχέσ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με W=0.280 m , l</w:t>
      </w:r>
      <w:r>
        <w:rPr>
          <w:vertAlign w:val="subscript"/>
        </w:rPr>
        <w:t>p</w:t>
      </w:r>
      <w:r>
        <w:rPr/>
        <w:t xml:space="preserve">=0.010 m  και d=0.014 m, υπολογίζονται οι απώλειες συναγωγής από την σχέσ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Οι θερμικές απώλειες ακτινοβολίας και αγωγής υπολογίζονται αντιστοίχως από τις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 xml:space="preserve">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Το άθροισμά του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</m:oMath>
      <w:r>
        <w:rPr/>
        <w:t xml:space="preserve"> που αντιπροσωπεύει τις συνολικές θερμικές απώλειες, συγκρίνεται με την ισχύ εισόδου </w:t>
      </w:r>
      <w:r>
        <w:rPr>
          <w:lang w:val="en-US"/>
        </w:rPr>
        <w:t>Joule</w:t>
      </w:r>
      <w:r>
        <w:rPr/>
        <w:t xml:space="preserve"> από την σχέσ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 xml:space="preserve"> . </w:t>
      </w:r>
    </w:p>
    <w:p>
      <w:pPr>
        <w:pStyle w:val="Normal"/>
        <w:rPr>
          <w:b/>
          <w:b/>
          <w:u w:val="single"/>
        </w:rPr>
      </w:pPr>
      <w:r>
        <w:rPr/>
        <w:t xml:space="preserve">Τα αποτελέσματα που προκύπτουν από τους ενδιάμεσους υπολογισμούς για κάθε Μ.Κ. καταχωρούνται στον ακόλουθο πίνακα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ΠΙΝΑΚΑΣ ΚΑΤΑΧΩΡΗΣΗΣ ΜΕΤΡΗΣΕΩΝ ΚΑΙ ΕΝΔΙΑΜΕΣΩΝ ΑΠΟΤΕΛΕΣΜΑΤΩΝ ΥΠΟΛΟΓΙΣΜΩΝ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71"/>
        <w:gridCol w:w="1571"/>
        <w:gridCol w:w="1572"/>
        <w:gridCol w:w="158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/Α  Μ.Κ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var</w:t>
            </w:r>
            <w:r>
              <w:rPr/>
              <w:t xml:space="preserve"> (</w:t>
            </w:r>
            <w:r>
              <w:rPr>
                <w:lang w:val="en-US"/>
              </w:rPr>
              <w:t>Variac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>(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Τ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>, T</w:t>
            </w:r>
            <w:r>
              <w:rPr>
                <w:vertAlign w:val="subscript"/>
                <w:lang w:val="en-US"/>
              </w:rPr>
              <w:t>∞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vertAlign w:val="superscript"/>
                <w:lang w:val="en-US"/>
              </w:rPr>
              <w:t>○</w:t>
            </w:r>
            <w:r>
              <w:rPr>
                <w:lang w:val="en-US"/>
              </w:rPr>
              <w:t xml:space="preserve">C)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(W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oMath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(W/m.K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bar>
            </m:oMath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(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s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</m:bar>
            </m:oMath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( - 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bar>
                </m:den>
              </m:f>
            </m:oMath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( - 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oMath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( - 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oMath>
            <w:r>
              <w:rPr>
                <w:lang w:val="en-US"/>
              </w:rPr>
              <w:t>(W/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.K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v</m:t>
                  </m:r>
                </m:sub>
              </m:sSub>
            </m:oMath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(W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W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b>
              </m:sSub>
            </m:oMath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(W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v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sub>
                </m:sSub>
              </m:oMath>
            </m:oMathPara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Σχολιασμός αποτελεσμάτων</w:t>
      </w:r>
      <w:r>
        <w:rPr>
          <w:b/>
          <w:u w:val="single"/>
          <w:lang w:val="en-US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5:00Z</dcterms:created>
  <dc:creator>HEAT LAB 1</dc:creator>
  <dc:description/>
  <dc:language>en-US</dc:language>
  <cp:lastModifiedBy>Theo</cp:lastModifiedBy>
  <dcterms:modified xsi:type="dcterms:W3CDTF">2011-09-27T08:05:00Z</dcterms:modified>
  <cp:revision>2</cp:revision>
  <dc:subject/>
  <dc:title>ΑΣΚΗΣΗ 1</dc:title>
</cp:coreProperties>
</file>