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ΥΔΡΑΥΛΙΚΑ ΣΥΣΤΗΜΑΤ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δηγίες εκπόνησης της εργασ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Τίτλος: ΠΡΟΜΕΛΕΤΗ ΥΔΡΕΥΣΗΣ ΟΙΚΙΣΜΟΥ ΧΩΡΑΣ ΑΝΤΙΠΑΡ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Τα κεφάλαια που θα περιλάβει το θέμα είναι (τα περισσότερα από) αυτά που περιλαμβάνει μια κανονική μελέτη. Συγκεκριμένα, τα παραδοτέα χωρίζονται σε δύο ενότητες Α και Β. Αυτές 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Ενότητα Α: Τεύχη (Αυτά θα είναι τα παρακάτω τρία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εχνική Έκθεσ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Υδραυλικοί Υπολογισμο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ρομέτρηση – Προϋπολογισμός Έργ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Η Τεχνική Έκθεση θα έχει την παρακάτω διάρθρ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Εισαγωγή – Αντικείμενο Μελέτης</w:t>
      </w:r>
    </w:p>
    <w:p>
      <w:pPr>
        <w:pStyle w:val="Normal"/>
        <w:ind w:left="360" w:hanging="0"/>
        <w:jc w:val="both"/>
        <w:rPr/>
      </w:pPr>
      <w:r>
        <w:rPr>
          <w:b/>
        </w:rPr>
        <w:t>2. Στοιχεία που χρησιμοποιήθηκαν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2.1 Τοπογραφικά στοιχεία</w:t>
      </w:r>
      <w:r>
        <w:rPr/>
        <w:t xml:space="preserve"> (τοπογραφικό υπόβαθρο, κλίμακα κλπ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2.2 Δημογραφικά στοιχεία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2.3 Γεωλογικά στοιχεία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2.4 Στοιχεία από προηγούμενες μελέτε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2.5 Γενικά στοιχεί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Στοιχεία της περιοχής των έργων</w:t>
      </w:r>
    </w:p>
    <w:p>
      <w:pPr>
        <w:pStyle w:val="Normal"/>
        <w:ind w:left="720" w:hanging="0"/>
        <w:jc w:val="both"/>
        <w:rPr/>
      </w:pPr>
      <w:r>
        <w:rPr>
          <w:b/>
        </w:rPr>
        <w:t>3.1 Γενικά</w:t>
      </w:r>
      <w:r>
        <w:rPr/>
        <w:t xml:space="preserve"> (Θέση, Όρια και Εμβαδόν του οικισμού – Αρχές σχεδιασμού – Χωροθέτηση χρήσεων – ποσοστιαία κατανομή των ΧΓ – οδικό δίκτυο: κατηγοριοποίηση, ιεράρχηση και υπερτοπικές συνδέσεις )</w:t>
      </w:r>
    </w:p>
    <w:p>
      <w:pPr>
        <w:pStyle w:val="Normal"/>
        <w:ind w:left="720" w:hanging="0"/>
        <w:jc w:val="both"/>
        <w:rPr/>
      </w:pPr>
      <w:r>
        <w:rPr/>
        <w:t>3.2 Απασχόληση – Παραγωγικές δραστηριότητες (2</w:t>
      </w:r>
      <w:r>
        <w:rPr>
          <w:vertAlign w:val="superscript"/>
        </w:rPr>
        <w:t>η</w:t>
      </w:r>
      <w:r>
        <w:rPr/>
        <w:t xml:space="preserve"> κατοικία; Τουρισμός – Αναψυχή; Δραστηριότητες δευτερογενούς ή τριτογενούς τομέα; Άλλες δραστηριότητες)</w:t>
      </w:r>
    </w:p>
    <w:p>
      <w:pPr>
        <w:pStyle w:val="Normal"/>
        <w:ind w:left="672" w:hanging="288"/>
        <w:jc w:val="both"/>
        <w:rPr/>
      </w:pPr>
      <w:r>
        <w:rPr>
          <w:b/>
        </w:rPr>
        <w:t>4. Δημογραφικά στοιχεία</w:t>
      </w:r>
      <w:r>
        <w:rPr/>
        <w:t xml:space="preserve"> (Χρονικός ορίζοντας μελέτης, παραδοχές και τρόπος υπολογισμού μελλοντικού πληθυσμού, κλπ) </w:t>
      </w:r>
    </w:p>
    <w:p>
      <w:pPr>
        <w:pStyle w:val="Normal"/>
        <w:ind w:left="672" w:hanging="288"/>
        <w:jc w:val="both"/>
        <w:rPr>
          <w:b/>
          <w:b/>
        </w:rPr>
      </w:pPr>
      <w:r>
        <w:rPr>
          <w:b/>
        </w:rPr>
        <w:t xml:space="preserve">5. Υδατικές ανάγκες </w:t>
      </w:r>
    </w:p>
    <w:p>
      <w:pPr>
        <w:pStyle w:val="Normal"/>
        <w:ind w:left="672" w:hanging="288"/>
        <w:jc w:val="both"/>
        <w:rPr/>
      </w:pPr>
      <w:r>
        <w:rPr/>
        <w:tab/>
      </w:r>
      <w:r>
        <w:rPr>
          <w:b/>
        </w:rPr>
        <w:t>5.1 Γενικά</w:t>
      </w:r>
      <w:r>
        <w:rPr/>
        <w:t xml:space="preserve"> (Παραδοχές πυκνότητας πληθυσμού)</w:t>
      </w:r>
    </w:p>
    <w:p>
      <w:pPr>
        <w:pStyle w:val="Normal"/>
        <w:ind w:left="672" w:hanging="288"/>
        <w:jc w:val="both"/>
        <w:rPr/>
      </w:pPr>
      <w:r>
        <w:rPr/>
        <w:tab/>
      </w:r>
      <w:r>
        <w:rPr>
          <w:b/>
        </w:rPr>
        <w:t>5.2 Κατανάλωση πόσιμου νερού</w:t>
      </w:r>
      <w:r>
        <w:rPr/>
        <w:t xml:space="preserve"> (Παραδοχές υδατοκατανάλωσης ανά ΧΓ, συντελεστές αιχμής κλπ)</w:t>
      </w:r>
    </w:p>
    <w:p>
      <w:pPr>
        <w:pStyle w:val="Normal"/>
        <w:ind w:left="672" w:hanging="288"/>
        <w:jc w:val="both"/>
        <w:rPr/>
      </w:pPr>
      <w:r>
        <w:rPr/>
        <w:tab/>
      </w:r>
      <w:r>
        <w:rPr>
          <w:b/>
          <w:highlight w:val="yellow"/>
        </w:rPr>
        <w:t>5.3 Υπολογισμός παροχών</w:t>
      </w:r>
      <w:r>
        <w:rPr>
          <w:highlight w:val="yellow"/>
        </w:rPr>
        <w:t xml:space="preserve"> (ΠΙΝΑΚΑΣ 1-κατανάλωσης)</w:t>
      </w:r>
    </w:p>
    <w:p>
      <w:pPr>
        <w:pStyle w:val="Normal"/>
        <w:ind w:left="672" w:hanging="288"/>
        <w:jc w:val="both"/>
        <w:rPr/>
      </w:pPr>
      <w:r>
        <w:rPr>
          <w:b/>
        </w:rPr>
        <w:t>6. Προτεινόμενο σύστημα ύδρευσης</w:t>
      </w:r>
      <w:r>
        <w:rPr/>
        <w:t xml:space="preserve"> (Συνοπτική περιγραφή εσωτερικού και εξωτερικού υδραγωγείου – Θέση υδροληψίας – Θέση και υψόμετρο Δεξαμενής – Υλικό σωλήνων – Διάμετροι και μήκη συνοπτικά – </w:t>
      </w:r>
      <w:r>
        <w:rPr>
          <w:highlight w:val="yellow"/>
          <w:u w:val="single"/>
        </w:rPr>
        <w:t>ΔΙΑΣΤΑΣΙΟΛΟΓΗΣΗ ΔΕΞΑΜΕΝΗΣ</w:t>
      </w:r>
      <w:r>
        <w:rPr>
          <w:highlight w:val="yellow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I. </w:t>
      </w:r>
      <w:r>
        <w:rPr/>
        <w:t>ΥΔΡΑΥΛΙΚΟΙ ΥΠΟΛΟΓΙΣΜΟΙ (ΠΙΝΑΚΑΣ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δώ θα βάλετε τους πίνακες που περιέχουν τις υδραυλικές επιλύσεις των δικτύων: δενδριτικού και κυκλοφορικού. Επίσης θα βάλετε και τα σκαριφήματα με τα οποία προετοιμάσατε τα στοιχεία εισόδου στο πρόγραμμα επίλυσης κατά </w:t>
      </w:r>
      <w:r>
        <w:rPr>
          <w:lang w:val="en-US"/>
        </w:rPr>
        <w:t>Hardy</w:t>
      </w:r>
      <w:r>
        <w:rPr/>
        <w:t>-</w:t>
      </w:r>
      <w:r>
        <w:rPr>
          <w:lang w:val="en-US"/>
        </w:rPr>
        <w:t>Cros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4"/>
        <w:gridCol w:w="298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97380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1404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58315" cy="132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ΠΡΟΜΕΤΡΗΣΗ ΚΑΙ ΠΡΟΥΠΟΛΟΓΙΣΜΟΣ ΤΩΝ ΕΡΓ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ρομέτρηση των ποσοτήτων και ο προϋπολογισμός των έργων θα υπολογιστούν με βάση την Διατομή τυπικού σκάμματος που δίνεται (Διατομή 3), και του πρότυπου προϋπολογισμού από παρόμοια μελέτη που επίσης δίνε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’αρχήν θα πρέπει να υπολογισθεί μία μέση (σταθμισμένη) διάμετρος για όλο το δίκτυο που θα χρησιμοποιηθεί κατόπιν για τους υπολογισμούς. 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0"/>
      </w:tblGrid>
      <w:tr>
        <w:trPr/>
        <w:tc>
          <w:tcPr>
            <w:tcW w:w="238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Μέση Διάμετρος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μες.) =</w:t>
            </w:r>
          </w:p>
        </w:tc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μ1*Συνολικό Μήκος διαμ. 1 +…+Διάμ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Συνολ.Μήκος διαμ.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38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ό Μήκος όλων των Διαμέτρω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Ή, πάρετε μια μέση διάμετρο κατ’ευθείαν = 100 χιλιοστ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Κατόπιν η εργασία θα γίνε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ολογίζεται η ποσότητα του άρθρου με α/α 1 (εκσκαφή…) Με τις δεδομένες διαστάσεις της τυπικής διατομής θα υπολογιστεί ο συνολικός όγκος εκσκαφής για όλο το δίκτυο (Εμβαδό διατομής * Συνολικό μήκο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Υπολογίζεται το άρθρο 2 (διάστρωση άμμου λατομείου) με όμοιο τρόπο (εδώ θα πρέπει να αφαιρεθεί από το εμβαδόν της διατομής το εμβαδόν της διατομής του σωλήνα με διάμετρο την </w:t>
      </w:r>
      <w:r>
        <w:rPr>
          <w:lang w:val="en-US"/>
        </w:rPr>
        <w:t>D</w:t>
      </w:r>
      <w:r>
        <w:rPr/>
        <w:t>μέσ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Όμοια όπως παραπάνω για το άρθρο 3 (διάστρωση προϊόντων εκσκαφή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Όμοια όπως παραπάνω για το άρθρο 4 (επίχωση ορυγμάτων) για βάση και υπόβα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τα αρ. 5 έως και 10 θα υπολογιστούν οι σωληνώσεις ανά διάμετρο (ονομαστική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το αρ. 11 για δικλείδες θεωρείστε 1 (μια) </w:t>
      </w:r>
      <w:r>
        <w:rPr>
          <w:lang w:val="en-US"/>
        </w:rPr>
        <w:t>DN</w:t>
      </w:r>
      <w:r>
        <w:rPr/>
        <w:t>65 ανά 100 μ. δικτύ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το αρ. 12 για αερεξαγωγούς θεωρείστε 1 (έναν) </w:t>
      </w:r>
      <w:r>
        <w:rPr>
          <w:lang w:val="en-US"/>
        </w:rPr>
        <w:t>DN</w:t>
      </w:r>
      <w:r>
        <w:rPr/>
        <w:t>50 ανά 500 μ. δικτύ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το αρ. 13 για εκκενωτές θεωρείστε 1 (έναν) </w:t>
      </w:r>
      <w:r>
        <w:rPr>
          <w:lang w:val="en-US"/>
        </w:rPr>
        <w:t>DN</w:t>
      </w:r>
      <w:r>
        <w:rPr/>
        <w:t>50 ανά 500 μ. δικτύου</w:t>
      </w:r>
    </w:p>
    <w:p>
      <w:pPr>
        <w:pStyle w:val="Normal"/>
        <w:jc w:val="both"/>
        <w:rPr/>
      </w:pPr>
      <w:r>
        <w:rPr/>
        <w:object w:dxaOrig="14250" w:dyaOrig="7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35pt;height:228.65pt" filled="f" o:ole="">
            <v:imagedata r:id="rId6" o:title=""/>
          </v:shape>
          <o:OLEObject Type="Embed" ProgID="" ShapeID="ole_rId5" DrawAspect="Content" ObjectID="_2935249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α πολλαπλασιάσετε τις ποσότητες με τις αντίστοιχες τιμές και θα προχωρήσετε σύμφωνα με το πρότυπ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Ενότητα Β: Σχέδια (Αυτά θα είναι τα παρακάτω 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ίκτυο ύδρευσης - οριζοντιογραφία (Όπως το υπόδειγμα παρακάτω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6215" cy="259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4"/>
        </w:numPr>
        <w:jc w:val="both"/>
        <w:rPr/>
      </w:pPr>
      <w:r>
        <w:rPr/>
        <w:t>Μηκοτομή αγωγού (Όπως το υπόδειγμα παρακάτω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6615" cy="527558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 Επικεφαλίδα 2 + Αριστερά"/>
    <w:basedOn w:val="Heading2"/>
    <w:qFormat/>
    <w:pPr>
      <w:numPr>
        <w:ilvl w:val="0"/>
        <w:numId w:val="0"/>
      </w:numPr>
      <w:overflowPunct w:val="false"/>
      <w:autoSpaceDE w:val="false"/>
      <w:spacing w:before="120" w:after="0"/>
      <w:textAlignment w:val="baseline"/>
      <w:outlineLvl w:val="9"/>
    </w:pPr>
    <w:rPr>
      <w:rFonts w:cs="Times New Roman"/>
      <w:i w:val="false"/>
      <w:i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28:00Z</dcterms:created>
  <dc:creator>George</dc:creator>
  <dc:description/>
  <cp:keywords/>
  <dc:language>en-US</dc:language>
  <cp:lastModifiedBy>Sotiris Karalis</cp:lastModifiedBy>
  <dcterms:modified xsi:type="dcterms:W3CDTF">2020-06-06T10:54:00Z</dcterms:modified>
  <cp:revision>3</cp:revision>
  <dc:subject/>
  <dc:title>Θεμα: ΥΔΡΑΥΛΙΚΑ ΕΡΓΑ </dc:title>
</cp:coreProperties>
</file>