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ΝΑΥΠΗΓΙΚΟ ΚΑΤΑΣΚΕΥΑΣΤΙΚΟ ΣΧΕΔΙΟ  (ΕΡΓΑΣΤΗΡΙΑΚΟ ΜΕΡΟΣ ΜΑΘΉΜΑΤΟΣ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ΣΚΗΣΕΙΣ – ΕΡΓΑΣΙ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ind w:firstLine="142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. ενισχυτικά – τυπικές τομές / όψεις/ υπολογισμός ροής αντίστασης</w:t>
      </w:r>
    </w:p>
    <w:p>
      <w:pPr>
        <w:pStyle w:val="Normal"/>
        <w:ind w:firstLine="142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: όψη καταστρώματος / τομές</w:t>
      </w:r>
    </w:p>
    <w:p>
      <w:pPr>
        <w:pStyle w:val="Normal"/>
        <w:ind w:firstLine="142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: αποτύπωση διαμήκους τομέα / εκπόνηση κατασκευαστικών σχεδίων </w:t>
      </w:r>
    </w:p>
    <w:p>
      <w:pPr>
        <w:pStyle w:val="Normal"/>
        <w:ind w:firstLine="142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: σχεδίαση διαμήκους τομέα / διαστασιολόγηση / τοποθέτηση κολώνας / έλεγχος κολώνας</w:t>
      </w:r>
    </w:p>
    <w:p>
      <w:pPr>
        <w:pStyle w:val="Normal"/>
        <w:spacing w:lineRule="auto" w:line="240" w:before="0" w:after="0"/>
        <w:ind w:firstLine="142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: σχεδίαση φρακτής / υπολογισμός φρακτής / βάρος φρακτής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>6</w:t>
      </w:r>
      <w:r>
        <w:rPr>
          <w:vertAlign w:val="superscript"/>
        </w:rPr>
        <w:t>η</w:t>
      </w:r>
      <w:r>
        <w:rPr/>
        <w:t xml:space="preserve">  υπολογισμός ροπής αντίστασης διαμήκους τομέα / βάρος διαμήκους τομέα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: σχεδίαση εγκάρσιου τομέα / διαστασιολόγηση / υπολογισμός ροπής αντίστασης / βάρος εγκάρσιου τομέα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>8</w:t>
      </w:r>
      <w:r>
        <w:rPr>
          <w:vertAlign w:val="superscript"/>
        </w:rPr>
        <w:t>η</w:t>
      </w:r>
      <w:r>
        <w:rPr/>
        <w:t xml:space="preserve"> : σχεδίαση τομέα με άνοιγμα κύτους / κατασκευαστικά σχέδια / τομές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>9</w:t>
      </w:r>
      <w:r>
        <w:rPr>
          <w:vertAlign w:val="superscript"/>
        </w:rPr>
        <w:t>η</w:t>
      </w:r>
      <w:r>
        <w:rPr/>
        <w:t xml:space="preserve"> : σχεδίαση βάσης μηχανής / κατασκευαστικά σχέδια / τομές</w:t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</w:t>
      </w:r>
      <w:r>
        <w:rPr>
          <w:vertAlign w:val="superscript"/>
        </w:rPr>
        <w:t>η</w:t>
      </w:r>
      <w:r>
        <w:rPr/>
        <w:t xml:space="preserve"> : σχεδίαση πηδαλίο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19:00Z</dcterms:created>
  <dc:creator>UNIWA</dc:creator>
  <dc:description/>
  <cp:keywords/>
  <dc:language>en-US</dc:language>
  <cp:lastModifiedBy>UNIWA</cp:lastModifiedBy>
  <cp:lastPrinted>2023-02-05T13:09:00Z</cp:lastPrinted>
  <dcterms:modified xsi:type="dcterms:W3CDTF">2023-10-08T08:19:00Z</dcterms:modified>
  <cp:revision>2</cp:revision>
  <dc:subject/>
  <dc:title>ΝΑΥΠΗΓΙΚΟ ΚΑΤΑΣΚΕΥΑΣΤΙΚΟ ΣΧΕΔΙΟ  (ΕΡΓΑΣΤΗΡΙΑΚΟ ΜΕΡΟς ΜΑΘΉΜΑΤΟΣ)</dc:title>
</cp:coreProperties>
</file>