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ΜΑΘΗΜΑ : ΘΕΡΜΟΔΥΝΑΜΙΚ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ΒΔΟΜΑΔΙΑΙΟΣ ΠΡΟΓΡΑΜΜΑΤΙΣΜΟΣ  ΧΕΙΜΕΡΙΝΟ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ΒΔΟΜΑΔ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ουσίαση μαθήματος  / Εισαγωγή στην Θερμοδυναμική (Μονάδες – Μορφές Ενέργεια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δανικά Αέρια  /  1</w:t>
            </w:r>
            <w:r>
              <w:rPr>
                <w:vertAlign w:val="superscript"/>
              </w:rPr>
              <w:t>ο</w:t>
            </w:r>
            <w:r>
              <w:rPr/>
              <w:t xml:space="preserve">  Θερμοδυναμικό Αξίωμ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Ειδική θερμοχωρητικότητα – Μεταβολές Ιδανικών Αερίων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Θερμοδυναμικό Αξίωμα / Θερμικές Μηχανές 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σκηση-παράδειγμα / Θερμικές Μηχανές (συνέχεια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δείγματα στα Ιδανικά Αέρια  / Κύκλους θερμικών μηχανώ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δείγματα (συνέχεια) / Ατμοί (εισαγωγή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τμοί (συνέχεια) / Κύκλοι Ισχύος Ατμο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δείγματ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ράδειγμα Κύκλου </w:t>
            </w:r>
            <w:r>
              <w:rPr>
                <w:lang w:val="en-US"/>
              </w:rPr>
              <w:t>HIRN</w:t>
            </w:r>
            <w:r>
              <w:rPr/>
              <w:t xml:space="preserve"> /  Σύγκριση ιδανικού με πραγματικό  κύκλο </w:t>
            </w:r>
            <w:r>
              <w:rPr>
                <w:lang w:val="en-US"/>
              </w:rPr>
              <w:t>HIRN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χύς εγκατάστασης ατμού  – Βαθμός απόδοσης  / Βελτίωση βαθμού απόδοσης / Αναθέρμασν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ύσεις ασκήσεων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πομάστευση </w:t>
            </w:r>
            <w:r>
              <w:rPr>
                <w:lang w:val="en-US"/>
              </w:rPr>
              <w:t xml:space="preserve">2 </w:t>
            </w:r>
            <w:r>
              <w:rPr/>
              <w:t xml:space="preserve"> / Ατμοστρόβιλοι (γενικά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51:00Z</dcterms:created>
  <dc:creator>USER</dc:creator>
  <dc:description/>
  <cp:keywords/>
  <dc:language>en-US</dc:language>
  <cp:lastModifiedBy>USER</cp:lastModifiedBy>
  <dcterms:modified xsi:type="dcterms:W3CDTF">2023-01-31T18:21:00Z</dcterms:modified>
  <cp:revision>3</cp:revision>
  <dc:subject/>
  <dc:title>ΜΑΘΗΜΑ : ΘΕΡΜΟΔΥΝΑΜΙΚΗ</dc:title>
</cp:coreProperties>
</file>