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  <w:u w:val="single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Άσκηση</w:t>
      </w:r>
      <w:r>
        <w:rPr>
          <w:sz w:val="28"/>
          <w:szCs w:val="28"/>
        </w:rPr>
        <w:t xml:space="preserve"> : Ιδανικό αέριο υπόκειται στη μεταβολή ΑΒ του σχήματος (α). Ποιο από τα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υπόλοιπα  διαγράμματα παριστάνει την ίδια μεταβολή 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05790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 διάγραμμα (α) παριστάνει μια ΙΣΟΘΕΡΜΗ ΕΚΤΟΝ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Εξετάζονται τα διαγράμματα (β), (γ), (δ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Διάγραμμα (β)</w:t>
      </w:r>
      <w:r>
        <w:rPr/>
        <w:t xml:space="preserve"> : Η μεταβολή ΑΒ είναι ισόθερμη εκτόνωση επειδή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, οπότε είναι αυτό που παριστάνεται στο σχήμα (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Διάγραμμα (γ)</w:t>
      </w:r>
      <w:r>
        <w:rPr/>
        <w:t xml:space="preserve"> : η μεταβολή είναι συμπίεση επειδή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 &gt;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Διάγραμμα (δ)</w:t>
      </w:r>
      <w:r>
        <w:rPr/>
        <w:t xml:space="preserve"> : η μεταβολή είναι εκτόνωση επειδή από το διάγραμμα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 &lt;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 </w:t>
      </w:r>
      <w:r>
        <w:rPr/>
        <w:t xml:space="preserve">και  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 &gt;</w:t>
      </w:r>
      <w:r>
        <w:rPr>
          <w:vertAlign w:val="subscript"/>
        </w:rPr>
        <w:t xml:space="preserve">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, αλλά δεν είναι γνωστή η μορφή της μεταβολ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ΜΠΕΡΑΣΜΑ : ΣΩΣΤΟ το διάγραμμα (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3:00Z</dcterms:created>
  <dc:creator>USER</dc:creator>
  <dc:description/>
  <cp:keywords/>
  <dc:language>en-US</dc:language>
  <cp:lastModifiedBy>USER</cp:lastModifiedBy>
  <dcterms:modified xsi:type="dcterms:W3CDTF">2023-01-22T10:40:00Z</dcterms:modified>
  <cp:revision>6</cp:revision>
  <dc:subject/>
  <dc:title>1η ΑΣΚΗΣΗ</dc:title>
</cp:coreProperties>
</file>