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ΤΕΙ ΑΘΗΝΑΣ</w:t>
      </w:r>
    </w:p>
    <w:p>
      <w:pPr>
        <w:pStyle w:val="Normal"/>
        <w:rPr/>
      </w:pPr>
      <w:r>
        <w:rPr>
          <w:b/>
          <w:sz w:val="20"/>
          <w:szCs w:val="20"/>
        </w:rPr>
        <w:t>ΣΧΟΛΗ ΤΕΧΝΟΛΟΓΙΚΩΝ ΕΦΑΡΜΟΓΩΝ</w:t>
      </w:r>
      <w:r>
        <w:rPr>
          <w:b/>
        </w:rPr>
        <w:tab/>
        <w:tab/>
        <w:tab/>
        <w:t>5 Φεβρουαρίου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ΝΑΥΠΗΓ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αγωγική εξέταση στο μάθημ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ΤΟΧΗ ΠΛΟΙΟΥ Ι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Θέμα 1</w:t>
      </w:r>
      <w:r>
        <w:rPr>
          <w:b/>
          <w:vertAlign w:val="superscript"/>
        </w:rPr>
        <w:t>ο</w:t>
      </w:r>
      <w:r>
        <w:rPr>
          <w:b/>
        </w:rPr>
        <w:t xml:space="preserve"> (Βαρύτητα 35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Για την υποστήριξη κατακόρυφου φορτίου 3000 </w:t>
      </w:r>
      <w:r>
        <w:rPr>
          <w:lang w:val="en-US"/>
        </w:rPr>
        <w:t>kN</w:t>
      </w:r>
      <w:r>
        <w:rPr/>
        <w:t xml:space="preserve"> χρησιμοποιείται στύλος μήκους 8 </w:t>
      </w:r>
      <w:r>
        <w:rPr>
          <w:lang w:val="en-US"/>
        </w:rPr>
        <w:t>m</w:t>
      </w:r>
      <w:r>
        <w:rPr/>
        <w:t xml:space="preserve"> κυκλικής διατομής (</w:t>
      </w:r>
      <w:r>
        <w:rPr>
          <w:lang w:val="en-US"/>
        </w:rPr>
        <w:t>I</w:t>
      </w:r>
      <w:r>
        <w:rPr/>
        <w:t>=π</w:t>
      </w:r>
      <w:r>
        <w:rPr>
          <w:lang w:val="en-US"/>
        </w:rPr>
        <w:t>R</w:t>
      </w:r>
      <w:r>
        <w:rPr>
          <w:vertAlign w:val="superscript"/>
        </w:rPr>
        <w:t>3</w:t>
      </w:r>
      <w:r>
        <w:rPr>
          <w:lang w:val="en-US"/>
        </w:rPr>
        <w:t>t</w:t>
      </w:r>
      <w:r>
        <w:rPr/>
        <w:t xml:space="preserve">) ακτίνας 200 </w:t>
      </w:r>
      <w:r>
        <w:rPr>
          <w:lang w:val="en-US"/>
        </w:rPr>
        <w:t>mm</w:t>
      </w:r>
      <w:r>
        <w:rPr/>
        <w:t xml:space="preserve"> και πάχους 10 </w:t>
      </w:r>
      <w:r>
        <w:rPr>
          <w:lang w:val="en-US"/>
        </w:rPr>
        <w:t>mm</w:t>
      </w:r>
      <w:r>
        <w:rPr/>
        <w:t xml:space="preserve">. Ο στύλος είναι ευθύγραμμος αλλά το φορτίο ασκείται με εκκεντρότητα 10 </w:t>
      </w:r>
      <w:r>
        <w:rPr>
          <w:lang w:val="en-US"/>
        </w:rPr>
        <w:t>mm</w:t>
      </w:r>
      <w:r>
        <w:rPr/>
        <w:t xml:space="preserve"> σε σχέση με τον άξονά του. Υποθέτοντας ότι ο στύλος είναι απλά εδρασμένος στα δύο άκρα του, να υπολογισθεί η μέγιστη τάση που πρόκειται να αναπτυχθεί. Αν χρησιμοποιηθεί χάλυβας υψηλής αντοχής με όριο διαρροής 350 Ν/μμ2, να εκτιμηθεί ο συντελεστής ασφάλειας. (Ε=</w:t>
      </w:r>
      <w:r>
        <w:rPr>
          <w:lang w:val="en-US"/>
        </w:rPr>
        <w:t>210 GP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Θέμα </w:t>
      </w:r>
      <w:r>
        <w:rPr>
          <w:b/>
          <w:lang w:val="en-US"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(Βαρύτητα 3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Δίδεται χαλύβδινη ορθογωνική πλάκα διαστάσεων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</w:t>
      </w:r>
      <w:r>
        <w:rPr>
          <w:lang w:val="en-US"/>
        </w:rPr>
        <w:t>m</w:t>
      </w:r>
      <w:r>
        <w:rPr/>
        <w:t xml:space="preserve">, η οποία είναι πακτωμένη περιμετρικά. Επί της πλάκας ασκείται ομοιόμορφα κατανεμημένο φορτίο ίσο με 1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2.</w:t>
      </w:r>
      <w:r>
        <w:rPr/>
        <w:t xml:space="preserve"> Να βρεθεί το ελάχιστο πάχος ελάσματος  έτσι ώστε το μέγιστο βέλος κάμψης να μην ξεπερνά το 1/10 του πάχους. Στη συνέχεια, να υπολογιστεί η μέγιστη τάση που αναπτύσσεται στη συγκεκριμένη πλάκα. Δίδονται:Ε = 207 </w:t>
      </w:r>
      <w:r>
        <w:rPr>
          <w:lang w:val="en-US"/>
        </w:rPr>
        <w:t xml:space="preserve">GPa, </w:t>
      </w:r>
      <w:r>
        <w:rPr/>
        <w:t>ν = 0,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Θέμα </w:t>
      </w:r>
      <w:r>
        <w:rPr>
          <w:b/>
          <w:lang w:val="en-US"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(Βαρύτητα 35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Για τη στήριξη κυκλικής οροφής υποστέγου διαμέτρου 20</w:t>
      </w:r>
      <w:r>
        <w:rPr>
          <w:lang w:val="en-US"/>
        </w:rPr>
        <w:t>m</w:t>
      </w:r>
      <w:r>
        <w:rPr/>
        <w:t xml:space="preserve"> πρόκειται να χρησιμοποιηθούν 4 υποστυλώματα τοποθετημένα περιφερειακά ανά 90</w:t>
      </w:r>
      <w:r>
        <w:rPr>
          <w:vertAlign w:val="superscript"/>
        </w:rPr>
        <w:t>ο</w:t>
      </w:r>
      <w:r>
        <w:rPr/>
        <w:t>. Επί της οροφής, το ύψος της οποίας είναι 10</w:t>
      </w:r>
      <w:r>
        <w:rPr>
          <w:lang w:val="en-US"/>
        </w:rPr>
        <w:t>m</w:t>
      </w:r>
      <w:r>
        <w:rPr/>
        <w:t>,  ασκείται ομοιόμορφα κατανεμημένη φόρτιση ίση  με 500 Ν/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. Ως υποστυλώματα έχει αποφασισθεί να χρησιμοποιηθούν κοιλοδοκοί τετραγωνισμένης διατομής και τυποποίησης που φαίνεται στο συνημμένο πίνακα. Αν ο επιθυμητός συντελεστής ασφάλειας είναι 2, να επιλεγούν τα ελαφρύτερα υποστυλώματα που ικανοποιούν την ανωτέρω απαίτ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) </w:t>
      </w:r>
      <w:bookmarkStart w:id="0" w:name="OLE_LINK2"/>
      <w:bookmarkStart w:id="1" w:name="OLE_LINK1"/>
      <w:r>
        <w:rPr/>
        <w:t>αν θεωρήσουμε ότι αυτά είναι πακτωμένα και στις δύο άκρες τους</w:t>
      </w:r>
      <w:bookmarkEnd w:id="0"/>
      <w:bookmarkEnd w:id="1"/>
      <w:r>
        <w:rPr/>
        <w:t>,</w:t>
      </w:r>
    </w:p>
    <w:p>
      <w:pPr>
        <w:pStyle w:val="Normal"/>
        <w:jc w:val="both"/>
        <w:rPr/>
      </w:pPr>
      <w:r>
        <w:rPr/>
        <w:t>β) αν θεωρήσουμε ότι αυτά είναι απλά εδρασμένα και στις δύο άκρες του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Δίνονται: Ε=210 </w:t>
      </w:r>
      <w:r>
        <w:rPr>
          <w:lang w:val="en-US"/>
        </w:rPr>
        <w:t>GPa</w:t>
      </w:r>
      <w:r>
        <w:rPr/>
        <w:t>, σ</w:t>
      </w:r>
      <w:r>
        <w:rPr>
          <w:lang w:val="en-US"/>
        </w:rPr>
        <w:t>y</w:t>
      </w:r>
      <w:r>
        <w:rPr/>
        <w:t>=235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ιάρκεια εξέτασης: 2,5 ώρε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ΑΛΗ ΕΠΙΤΥΧΙΑ!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51384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622"/>
        <w:gridCol w:w="621"/>
        <w:gridCol w:w="622"/>
        <w:gridCol w:w="620"/>
        <w:gridCol w:w="621"/>
        <w:gridCol w:w="622"/>
        <w:gridCol w:w="623"/>
        <w:gridCol w:w="622"/>
        <w:gridCol w:w="623"/>
        <w:gridCol w:w="622"/>
        <w:gridCol w:w="623"/>
        <w:gridCol w:w="434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ze    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ick's</w:t>
            </w:r>
          </w:p>
        </w:tc>
        <w:tc>
          <w:tcPr>
            <w:tcW w:w="124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rner Radii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s/m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a of Section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ond Moment of Area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ius of Gyration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tion Modulus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tic Modulus</w:t>
            </w:r>
          </w:p>
        </w:tc>
        <w:tc>
          <w:tcPr>
            <w:tcW w:w="124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rsional Constants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Section Surface Area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t'l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'l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ertia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ulus</w:t>
            </w:r>
          </w:p>
        </w:tc>
        <w:tc>
          <w:tcPr>
            <w:tcW w:w="4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/m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 x mm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g/m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m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9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9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7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73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6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9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6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714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2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93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9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914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9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7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9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1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1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5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5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4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9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7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9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8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8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7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3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9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3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9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7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2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2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1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1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7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8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6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6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6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5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5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.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0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0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0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9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9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8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4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4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4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3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3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9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2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8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8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.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7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7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6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5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3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3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6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6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5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5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4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3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1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9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1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4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4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3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3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2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1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9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9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8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8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7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7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9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6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5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3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3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1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2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2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1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1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0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9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9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7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7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5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0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0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9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9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8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7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5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5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3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8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8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8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7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8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7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6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5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3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3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1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1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6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5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5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4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3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4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1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3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1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.9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7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9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9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8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9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4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7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8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9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73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9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6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9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5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9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3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6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8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3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4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0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1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2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7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8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1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3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9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0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9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7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7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9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4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9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5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1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7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3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7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8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5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3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4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0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1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6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6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1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4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0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7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3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9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8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5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7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7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8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2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5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9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9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4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4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9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4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1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8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2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1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3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6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1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4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4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77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7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9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8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4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5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8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279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2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ze    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ick's</w:t>
            </w:r>
          </w:p>
        </w:tc>
        <w:tc>
          <w:tcPr>
            <w:tcW w:w="1243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rner Radii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s/m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a of Section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ond Moment of Area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ius of Gyration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tion Modulus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tic Modulus</w:t>
            </w:r>
          </w:p>
        </w:tc>
        <w:tc>
          <w:tcPr>
            <w:tcW w:w="1245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rsional Constants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ction Surface Area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t'l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'l</w:t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ertia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ulus</w:t>
            </w:r>
          </w:p>
        </w:tc>
        <w:tc>
          <w:tcPr>
            <w:tcW w:w="4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/m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 x mm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g/m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m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/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52:00Z</dcterms:created>
  <dc:creator>user</dc:creator>
  <dc:description/>
  <cp:keywords/>
  <dc:language>en-US</dc:language>
  <cp:lastModifiedBy>user</cp:lastModifiedBy>
  <cp:lastPrinted>2009-01-31T19:23:00Z</cp:lastPrinted>
  <dcterms:modified xsi:type="dcterms:W3CDTF">2009-01-31T23:44:00Z</dcterms:modified>
  <cp:revision>4</cp:revision>
  <dc:subject/>
  <dc:title>ΤΕΙ ΑΘΗΝΑΣ</dc:title>
</cp:coreProperties>
</file>