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  <w:t>19 Σεπτεμβρίου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Χαλύβδινο έλασμα διαστάσεων 2000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750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15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πακτώνεται περιμετρικά. Επί του ελάσματος ασκείται ομοιόμορφα κατανεμημένο φορτίο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α) </w:t>
        <w:tab/>
        <w:t>Να προσδιορισθεί η μέγιστη τιμή του κατανεμημένου φορτίου έτσι ώστε οι ορθές τάσεις λόγω κάμψης να μην υπερβαίνουν το όριο των 140 Μ</w:t>
      </w:r>
      <w:r>
        <w:rPr>
          <w:rFonts w:cs="Garamond" w:ascii="Garamond" w:hAnsi="Garamond"/>
          <w:lang w:val="en-US"/>
        </w:rPr>
        <w:t>pa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β)</w:t>
        <w:tab/>
        <w:t xml:space="preserve">Αν θέλουμε να αυξηθεί η τιμή του ασκούμενου φορτίου κατά 20% σε σχέση με την τιμή που προσδιορίσθηκε στο (α) ερώτημα, πόσο θα πρέπει να αυξηθεί το πάχος του ελάσματος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γ)</w:t>
        <w:tab/>
        <w:t>Να υπολογισθούν τα αντίστοιχα βέλη κάμψης για τις περιπτώσεις (α) και (β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Δίδονται: 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,  λόγος </w:t>
      </w:r>
      <w:r>
        <w:rPr>
          <w:rFonts w:cs="Garamond" w:ascii="Garamond" w:hAnsi="Garamond"/>
          <w:lang w:val="en-US"/>
        </w:rPr>
        <w:t>Poisson</w:t>
      </w:r>
      <w:r>
        <w:rPr>
          <w:rFonts w:cs="Garamond" w:ascii="Garamond" w:hAnsi="Garamond"/>
        </w:rPr>
        <w:t xml:space="preserve"> 0,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443990" cy="1483995"/>
            <wp:effectExtent l="0" t="0" r="0" b="0"/>
            <wp:wrapTight wrapText="bothSides">
              <wp:wrapPolygon edited="0">
                <wp:start x="14272" y="11154"/>
                <wp:lineTo x="14272" y="8681"/>
                <wp:lineTo x="12626" y="8681"/>
                <wp:lineTo x="12626" y="11154"/>
                <wp:lineTo x="14272" y="11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53" t="16964" r="20662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Η χαλύβδινη δοκός του σχήματος έχει μήκος 10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ι χρησιμοποιείται ως αμφίπακτο υποστύλωμα το οποίο αναλαμβάνει ομοαξονικό θλιπτικό φορτίο τέτοιο ώστε ο επιτυγχανόμενος συντελεστής ασφάλειας έναντι λυγισμού να ισούται με 2. Η ανωτέρω δοκός για αισθητικούς λόγους πρόκειται να αντικατασταθεί από άλλη χαλύβδινη δοκό ίδιου μήκους και τρόπου σήριξης, αλλά σωληνοειδούς διατομής Ø50. Να υπολογιστούν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α) το απαιτούμενο πάχος της σωληνοειδούς διατομής έτσι ώστε να επιτυγχάνεται ο ίδιος βαθμός ασφάλεια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β)</w:t>
        <w:tab/>
        <w:t>Η ποσοστιαία μεταβολή του βάρους της νέας δοκού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Δίδονται: 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,  λόγος </w:t>
      </w:r>
      <w:r>
        <w:rPr>
          <w:rFonts w:cs="Garamond" w:ascii="Garamond" w:hAnsi="Garamond"/>
          <w:lang w:val="en-US"/>
        </w:rPr>
        <w:t>Poisson</w:t>
      </w:r>
      <w:r>
        <w:rPr>
          <w:rFonts w:cs="Garamond" w:ascii="Garamond" w:hAnsi="Garamond"/>
        </w:rPr>
        <w:t xml:space="preserve"> 0,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Ροπή αδράνειας σωληνοειδούς διατομής  ακτίνας 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 xml:space="preserve"> = π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  <w:lang w:val="en-US"/>
        </w:rPr>
        <w:t>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675" cy="1374775"/>
            <wp:effectExtent l="0" t="0" r="0" b="0"/>
            <wp:wrapTight wrapText="bothSides">
              <wp:wrapPolygon edited="0">
                <wp:start x="11231" y="10817"/>
                <wp:lineTo x="11231" y="8456"/>
                <wp:lineTo x="9923" y="8456"/>
                <wp:lineTo x="9923" y="10817"/>
                <wp:lineTo x="11231" y="108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2" t="17111" r="34396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Στο ελεύθερο άκρο πακτωμένης σύνθετης  δοκού (πρόβολος) μήκους 4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ι διατομής του Σχήματος αναρτάται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. Να υπολογισθούν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α) Το μέγιστο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για το οποίο κανένα από τα δύο υλικά δεν διαρρέει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β) Για την υπολογισθείσα τιμή του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>, οι κατανομές των καμπτικών τάσεων και των παραμορφώσεων, στη διατομή της δοκού που θα πρωτοεισέλθει σε διαρροή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γ)  Το μέγιστο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το οποίο δεν θα προκαλούσε διαρροή αν η δοκός είχε διατομή ίδιων διαστάσεων αλλά ήταν κατασκευασμένη μόνο από χάλυβα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Διάρκεια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εξέτασης</w:t>
      </w:r>
      <w:r>
        <w:rPr>
          <w:rFonts w:cs="Garamond" w:ascii="Garamond" w:hAnsi="Garamond"/>
          <w:b/>
          <w:lang w:val="en-US"/>
        </w:rPr>
        <w:t xml:space="preserve">: 2,5 </w:t>
      </w:r>
      <w:r>
        <w:rPr>
          <w:rFonts w:cs="Garamond" w:ascii="Garamond" w:hAnsi="Garamond"/>
          <w:b/>
        </w:rPr>
        <w:t>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5:00Z</dcterms:created>
  <dc:creator>user</dc:creator>
  <dc:description/>
  <dc:language>en-US</dc:language>
  <cp:lastModifiedBy>marios</cp:lastModifiedBy>
  <cp:lastPrinted>2011-06-27T16:43:00Z</cp:lastPrinted>
  <dcterms:modified xsi:type="dcterms:W3CDTF">2012-08-22T22:10:00Z</dcterms:modified>
  <cp:revision>5</cp:revision>
  <dc:subject/>
  <dc:title>ΤΕΙ ΑΘΗΝΑΣ</dc:title>
</cp:coreProperties>
</file>