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ΤΕΙ ΑΘΗΝΑΣ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ΣΧΟΛΗ ΤΕΧΝΟΛΟΓΙΚΩΝ ΕΦΑΡΜΟΓΩΝ</w:t>
      </w:r>
      <w:r>
        <w:rPr>
          <w:b/>
        </w:rPr>
        <w:tab/>
        <w:tab/>
        <w:tab/>
        <w:t>24 Φεβρουαρίου 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ΝΑΥΠΗΓΙΚ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αγωγική εξέταση στο μάθημ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ΝΤΟΧΗ ΠΛΟΙΟΥ Ι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Θέμα 1</w:t>
      </w:r>
      <w:r>
        <w:rPr>
          <w:b/>
          <w:vertAlign w:val="superscript"/>
        </w:rPr>
        <w:t>ο</w:t>
      </w:r>
      <w:r>
        <w:rPr>
          <w:b/>
        </w:rPr>
        <w:t xml:space="preserve"> (Βαρύτητα 3</w:t>
      </w:r>
      <w:r>
        <w:rPr>
          <w:b/>
          <w:lang w:val="en-US"/>
        </w:rPr>
        <w:t>0</w:t>
      </w:r>
      <w:r>
        <w:rPr>
          <w:b/>
        </w:rPr>
        <w:t>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Για την κατασκευή υδραυλικού ανελκυστήρα μέγιστης επιτρεπόμενης ανυψωτικής ικανότητας 1000 kgr, πρόκειται να χρησιμοποιηθεί συμπαγές κυλινδρικό έμβολο μήκους 15m κατασκευασμένο από χάλυβα υψηλής αντοχής. Θεωρώντας ότι η στήριξη του εμβόλου στα δύο άκρα του είναι απλή άρθρωση, να υπολογισθεί η απαιτούμενη διάμετρος του εμβόλου έτσι ώστε να παρουσιάζει συντελεστή ασφάλειας έναντι λυγισμού ίσο με 5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Δίδονται για τον χρησιμοποιούμενο χάλυβα: E</w:t>
      </w:r>
      <w:r>
        <w:rPr>
          <w:rFonts w:cs="Garamond" w:ascii="Garamond" w:hAnsi="Garamond"/>
          <w:vertAlign w:val="subscript"/>
        </w:rPr>
        <w:t>st</w:t>
      </w:r>
      <w:r>
        <w:rPr>
          <w:rFonts w:cs="Garamond" w:ascii="Garamond" w:hAnsi="Garamond"/>
        </w:rPr>
        <w:t>= 210 GPa, σy= 450 N/m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 xml:space="preserve">,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Ροπή αδράνειας κυκλικής διατομής: Ι=πD</w:t>
      </w:r>
      <w:r>
        <w:rPr>
          <w:rFonts w:cs="Garamond" w:ascii="Garamond" w:hAnsi="Garamond"/>
          <w:vertAlign w:val="superscript"/>
        </w:rPr>
        <w:t>4</w:t>
      </w:r>
      <w:r>
        <w:rPr>
          <w:rFonts w:cs="Garamond" w:ascii="Garamond" w:hAnsi="Garamond"/>
        </w:rPr>
        <w:t>/64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/>
      </w:pPr>
      <w:r>
        <w:rPr>
          <w:b/>
        </w:rPr>
        <w:t>Θέμα 2</w:t>
      </w:r>
      <w:r>
        <w:rPr>
          <w:b/>
          <w:vertAlign w:val="superscript"/>
        </w:rPr>
        <w:t>ο</w:t>
      </w:r>
      <w:r>
        <w:rPr>
          <w:b/>
        </w:rPr>
        <w:t xml:space="preserve"> (Βαρύτητα 3</w:t>
      </w:r>
      <w:r>
        <w:rPr>
          <w:b/>
          <w:lang w:val="en-US"/>
        </w:rPr>
        <w:t>5</w:t>
      </w:r>
      <w:r>
        <w:rPr>
          <w:b/>
        </w:rPr>
        <w:t>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Για την κατασκευή του διπυθμένου ενός πλοίου γενικού φορτίου χρησιμοποιείται διαμήκες σύστημα ναυπήγησης με διαμήκη ενισχυτικά που ισαπέχουν 750 mm και έδρες που ισαπέχουν 1,5 m. 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α)</w:t>
        <w:tab/>
        <w:t>Δεδομένου ότι θέλουμε το διπύθμενο να αντέχει σε ομοιόμορφη φόρτιση 10 tn/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>, να υπολογισθεί το απαιτούμενο πάχος ελάσματος έτσι ώστε η  (τριτεύουσα) τάση λόγω κάμψης να μην υπερβαίνει σε κανένα σημείο τα 140Ν/mm</w:t>
      </w:r>
      <w:r>
        <w:rPr>
          <w:rFonts w:cs="Garamond" w:ascii="Garamond" w:hAnsi="Garamond"/>
          <w:vertAlign w:val="superscript"/>
        </w:rPr>
        <w:t>2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β) </w:t>
        <w:tab/>
        <w:t>Για το έλασμα που επελέγη στο (α) ερώτημα να υπολογισθεί το μέγιστο βέλος κάμψης λόγω του μέγιστου κατανεμημένου φορτίου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γ) </w:t>
        <w:tab/>
        <w:t>Προκειμένου να αυξηθεί η ισαπόσταση των εδρών αποφασίσθηκε η χρήση ελάσματος πάχους 17 mm. Να βρεθεί η μέγιστη ισαπόσταση μεταξύ των εδρών έτσι ώστε η μάγιστη τριτεύουσα τάση λόγω κάμψης να μην υπερβαίνει τα 140 Ν/m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Σε όλες τις περιπτώσεις να θεωρηθεί ότι το έλασμα είναι πακτωμένο στα περιβάλλοντα ενισχυτικά. Δίδονται:Ε = 207 GPa, ν = 0,28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/>
      </w:pPr>
      <w:r>
        <w:rPr>
          <w:b/>
        </w:rPr>
        <w:t>Θέμα 3</w:t>
      </w:r>
      <w:r>
        <w:rPr>
          <w:b/>
          <w:vertAlign w:val="superscript"/>
        </w:rPr>
        <w:t>ο</w:t>
      </w:r>
      <w:r>
        <w:rPr>
          <w:b/>
        </w:rPr>
        <w:t xml:space="preserve"> (Βαρύτητα 35%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Δίδεται ορθογωνικό έλασμα διαστάσεων 2m x 1m το οποίο υπόκειται σε θλιπτικό φορτίο 1tn παράλληλα προς την κατεύθυνση της μεγάλης του πλευράς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(α) </w:t>
        <w:tab/>
        <w:t xml:space="preserve">Να υπολογιστεί το πάχος του ελάσματος έτσι ώστε ο συντελεστής ασφάλειας έναντι λυγισμού να είναι 5 αν το έλασμα θεωρηθεί πακτωμένο περιμετρικά. 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(β) </w:t>
        <w:tab/>
        <w:t>Για το έλασμα του (α) ερωτήματος να υπολογισθεί ο συντελεστής ασφάλειας αν αυτό θεωρηθεί απλά εδρασμένο περιμετρικά.</w:t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</w:rPr>
        <w:t xml:space="preserve">(γ)  </w:t>
        <w:tab/>
        <w:t>Nα απεικονισθεί σκαριφηματικά η πρώτη μορφή λυγισμού (first buckling mode) για τις περιπτώσεις (α) και (β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Δίδονται:Ε = 207 GPa, ν = 0,</w:t>
      </w:r>
      <w:r>
        <w:rPr>
          <w:rFonts w:cs="Garamond" w:ascii="Garamond" w:hAnsi="Garamond"/>
          <w:lang w:val="en-US"/>
        </w:rPr>
        <w:t>3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ιάρκεια εξέτασης: 2,5 ώρε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ΑΛΗ ΕΠΙΤΥΧΙΑ!</w:t>
      </w:r>
    </w:p>
    <w:sectPr>
      <w:type w:val="nextPage"/>
      <w:pgSz w:w="11906" w:h="16838"/>
      <w:pgMar w:left="1797" w:right="179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1:34:00Z</dcterms:created>
  <dc:creator>user</dc:creator>
  <dc:description/>
  <cp:keywords/>
  <dc:language>en-US</dc:language>
  <cp:lastModifiedBy>user</cp:lastModifiedBy>
  <cp:lastPrinted>2010-02-15T22:43:00Z</cp:lastPrinted>
  <dcterms:modified xsi:type="dcterms:W3CDTF">2010-02-15T20:45:00Z</dcterms:modified>
  <cp:revision>7</cp:revision>
  <dc:subject/>
  <dc:title>ΤΕΙ ΑΘΗΝΑΣ</dc:title>
</cp:coreProperties>
</file>