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ΕΙ ΑΘΗΝΑΣ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ΣΧΟΛΗ ΤΕΧΝΟΛΟΓΙΚΩΝ ΕΦΑΡΜΟΓΩΝ</w:t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24 </w:t>
      </w:r>
      <w:r>
        <w:rPr>
          <w:b/>
        </w:rPr>
        <w:t>Φεβρουαρίου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ΝΑΥΠΗΓ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αγωγική εξέταση στο μάθ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ΤΟΧΗ ΠΛΟΙΟΥ ΙΙ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1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5%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Δίδεται χαλύβδινη ορθογωνική πλάκα διαστάσεων 5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3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επί της οποίας ασκείται ομοιόμορφα κατανεμημένο φορτίο ίσο με 150 </w:t>
      </w:r>
      <w:r>
        <w:rPr>
          <w:rFonts w:cs="Garamond" w:ascii="Garamond" w:hAnsi="Garamond"/>
          <w:lang w:val="en-US"/>
        </w:rPr>
        <w:t>kp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. Η πλάκα εδράζεται απλά κατά μήκος των μικρών πλευρών και πακτώνεται κατά μήκος των μεγάλων πλευρών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</w:rPr>
        <w:t xml:space="preserve">(α) </w:t>
        <w:tab/>
        <w:t xml:space="preserve">Να βρεθεί το ελάχιστο πάχος της πλάκας έτσι ώστε το μέγιστο βέλος κάμψης να μην υπερβαίνει τα 12 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 xml:space="preserve"> και να μην εμφανίζονται μόνιμες παραμορφώσεις.</w:t>
      </w:r>
    </w:p>
    <w:p>
      <w:pPr>
        <w:pStyle w:val="Normal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β)</w:t>
        <w:tab/>
        <w:t xml:space="preserve">Για την πλάκα του ερωτήματος (α) να υπολογισθεί το μέγιστο βέλος κάμψης, αν η πλάκα πακτωνόταν κατά μήκος των μικρών πλευρών και εδραζόταν απλά κατά μήκος των μεγάλων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Δίδονται: 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 xml:space="preserve">, λόγος </w:t>
      </w:r>
      <w:r>
        <w:rPr>
          <w:rFonts w:cs="Garamond" w:ascii="Garamond" w:hAnsi="Garamond"/>
          <w:lang w:val="en-US"/>
        </w:rPr>
        <w:t>Poisson</w:t>
      </w:r>
      <w:r>
        <w:rPr>
          <w:rFonts w:cs="Garamond" w:ascii="Garamond" w:hAnsi="Garamond"/>
        </w:rPr>
        <w:t xml:space="preserve"> μ=0,2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2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5%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574800" cy="1581785"/>
            <wp:effectExtent l="0" t="0" r="0" b="0"/>
            <wp:wrapTight wrapText="bothSides">
              <wp:wrapPolygon edited="0">
                <wp:start x="15048" y="11774"/>
                <wp:lineTo x="15048" y="8895"/>
                <wp:lineTo x="13630" y="8895"/>
                <wp:lineTo x="13630" y="11774"/>
                <wp:lineTo x="15048" y="117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90" t="15325" r="21356" b="1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Δύο χαλύβδινες πλάκες έχουν συγκολληθεί μεταξύ τους ώστε να σχηματίσουν μια δοκό διατομής «Τ», η οποία ενισχύεται πλευρικά βιδώνοντας με ασφάλεια πάνω της τα δύο εικονιζόμενα δρύινα ξύλα. Το μέτρο ελαστικότητας είναι για το ξύλο 12.5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 xml:space="preserve"> και για το χάλυβα 20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 xml:space="preserve">. Γνωρίζοντας ότι μια καμπτική ροπή Μ=50 </w:t>
      </w:r>
      <w:r>
        <w:rPr>
          <w:rFonts w:cs="Garamond" w:ascii="Garamond" w:hAnsi="Garamond"/>
          <w:lang w:val="en-US"/>
        </w:rPr>
        <w:t>kNm</w:t>
      </w:r>
      <w:r>
        <w:rPr>
          <w:rFonts w:cs="Garamond" w:ascii="Garamond" w:hAnsi="Garamond"/>
        </w:rPr>
        <w:t xml:space="preserve"> εφαρμόζεται στη σύνθετη δοκό προσδιορείστε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α)</w:t>
        <w:tab/>
        <w:t>Τη μέγιστη τάση στο ξύλο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β)</w:t>
        <w:tab/>
        <w:t>Τη μέγιστη τάση στο χάλυβα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3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0%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</w:rPr>
        <w:t>(α)</w:t>
        <w:tab/>
        <w:t xml:space="preserve">Για την στήριξη υποστέγου πρόκειται να χρησιμοποιηθούν ως υποστυλώματα ξύλινοι δοκοί τετραγωνικής διατομής. Αν το μήκος των υποστυλωμάτων είναι 2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να προσδιορισθεί το ελάχιστο μέγεθος της διατομής έτσι ώστε τα υποστυλώματα να φέρουν με συντελεστή ασφάλειας 2,5, τόσο έναντι θλίψης όσο και έναντι λυγισμού, αξονικό θλιπτικό φορτίο ίσο με 100 </w:t>
      </w:r>
      <w:r>
        <w:rPr>
          <w:rFonts w:cs="Garamond" w:ascii="Garamond" w:hAnsi="Garamond"/>
          <w:lang w:val="en-US"/>
        </w:rPr>
        <w:t>kN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709" w:hanging="709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(β)</w:t>
        <w:tab/>
        <w:t>Αν αντί των ξυλίνων δοκών του (α) ερωτήματος χρησιμοποιηθούν χαλύβδινοι σωλήνες Ø150, να υπολογιστεί το απαιτούμενο πάχος των σωλήνων έτσι ώστε να επιτευχθεί ο ίδιος συντελεστής ασφαλείας. (Ροπή αδράνειας σωληνοειδούς διατομής Ι=π</w:t>
      </w:r>
      <w:r>
        <w:rPr>
          <w:rFonts w:cs="Garamond" w:ascii="Garamond" w:hAnsi="Garamond"/>
          <w:lang w:val="en-US"/>
        </w:rPr>
        <w:t>R</w:t>
      </w:r>
      <w:r>
        <w:rPr>
          <w:rFonts w:cs="Garamond" w:ascii="Garamond" w:hAnsi="Garamond"/>
          <w:vertAlign w:val="superscript"/>
          <w:lang w:val="en-US"/>
        </w:rPr>
        <w:t>3</w:t>
      </w:r>
      <w:r>
        <w:rPr>
          <w:rFonts w:cs="Garamond" w:ascii="Garamond" w:hAnsi="Garamond"/>
          <w:lang w:val="en-US"/>
        </w:rPr>
        <w:t>t)</w:t>
      </w:r>
    </w:p>
    <w:p>
      <w:pPr>
        <w:pStyle w:val="Normal"/>
        <w:ind w:left="709" w:hanging="709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Σε όλες τις περιπτώσεις τα υποστυλώματα να θεωρηθούν αρθρωτά και στα δύο άκρα τους.</w:t>
      </w:r>
    </w:p>
    <w:p>
      <w:pPr>
        <w:pStyle w:val="Normal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Δίδονται: Ε</w:t>
      </w:r>
      <w:r>
        <w:rPr>
          <w:rFonts w:cs="Garamond" w:ascii="Garamond" w:hAnsi="Garamond"/>
          <w:vertAlign w:val="subscript"/>
          <w:lang w:val="en-US"/>
        </w:rPr>
        <w:t>w</w:t>
      </w:r>
      <w:r>
        <w:rPr>
          <w:rFonts w:cs="Garamond" w:ascii="Garamond" w:hAnsi="Garamond"/>
        </w:rPr>
        <w:t xml:space="preserve">= 13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w</w:t>
      </w:r>
      <w:r>
        <w:rPr>
          <w:rFonts w:cs="Garamond" w:ascii="Garamond" w:hAnsi="Garamond"/>
        </w:rPr>
        <w:t xml:space="preserve"> = 12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Διάρκεια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>εξέτασης</w:t>
      </w:r>
      <w:r>
        <w:rPr>
          <w:rFonts w:cs="Garamond" w:ascii="Garamond" w:hAnsi="Garamond"/>
          <w:b/>
          <w:lang w:val="en-US"/>
        </w:rPr>
        <w:t xml:space="preserve">: 2,5 </w:t>
      </w:r>
      <w:r>
        <w:rPr>
          <w:rFonts w:cs="Garamond" w:ascii="Garamond" w:hAnsi="Garamond"/>
          <w:b/>
        </w:rPr>
        <w:t>ώρες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ΚΑΛΗ ΕΠΙΤΥΧΙΑ!</w:t>
      </w:r>
    </w:p>
    <w:sectPr>
      <w:type w:val="nextPage"/>
      <w:pgSz w:w="11906" w:h="16838"/>
      <w:pgMar w:left="1200" w:right="8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20:00Z</dcterms:created>
  <dc:creator>user</dc:creator>
  <dc:description/>
  <cp:keywords/>
  <dc:language>en-US</dc:language>
  <cp:lastModifiedBy>marios</cp:lastModifiedBy>
  <cp:lastPrinted>2011-06-27T16:43:00Z</cp:lastPrinted>
  <dcterms:modified xsi:type="dcterms:W3CDTF">2012-02-13T23:06:00Z</dcterms:modified>
  <cp:revision>5</cp:revision>
  <dc:subject/>
  <dc:title>ΤΕΙ ΑΘΗΝΑΣ</dc:title>
</cp:coreProperties>
</file>