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30 </w:t>
      </w:r>
      <w:r>
        <w:rPr>
          <w:b/>
        </w:rPr>
        <w:t>Ιουνίου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4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ί πλοίου πρόκειται να τοποθετηθεί ανεξάρτητη, χαλύβδινη, ορθογωνική δεξαμενή γλυκού νερού διαστάσεων μήκος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πλάτος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ύψος = 4,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1,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4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 xml:space="preserve">(α) </w:t>
        <w:tab/>
        <w:t xml:space="preserve">Να υπολογισθεί το ελάχιστο πάχος του ελάσματος του πυθμένα της δεξαμενής, έτσι ώστε να μην παρατηρούνται μόνιμες παραμορφώσεις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β) </w:t>
        <w:tab/>
        <w:t>Για την υπολογισθείσα τιμή του πάχους να υπολογισθεί το μέγιστο βέλος κάμψης του πυθμένα που μπορεί να εμφανίσει η δεξαμενή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Για τον περιορισμό του βέλους κάμψης ο πυθμένα ενισχύεται σταυροειδώς με ενισχυτικά τύπου “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>” διαστάσεων 80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8+40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8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γ)</w:t>
        <w:tab/>
        <w:t>Να υπολογισθεί το μέγιστο βέλος κάμψης μετά την ενίσχυση του πυθμένα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Σε όλες τις περιπτώσεις να θεωρηθεί ότι το έλασμα του πυθμένα και τα ενισχυτικά του είναι απλά εδρασμένα περιμετρικά. Δίδονται: 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Δίδεται ορθογωνική πλάκα διαστάσεων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 xml:space="preserve">, με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&gt;&gt;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 xml:space="preserve"> η οποία είναι απλά εδρασμένη περιμετρικά. Να αποδειχθεί ότι ο λόγος των κρισίμων φορτίων λυγισμού της πλάκας κατά τις κατευθύνσεις </w:t>
      </w:r>
      <w:r>
        <w:rPr>
          <w:rFonts w:cs="Garamond" w:ascii="Garamond" w:hAnsi="Garamond"/>
          <w:lang w:val="en-US"/>
        </w:rPr>
        <w:t>Ox</w:t>
      </w:r>
      <w:r>
        <w:rPr>
          <w:rFonts w:cs="Garamond" w:ascii="Garamond" w:hAnsi="Garamond"/>
        </w:rPr>
        <w:t xml:space="preserve"> και </w:t>
      </w:r>
      <w:r>
        <w:rPr>
          <w:rFonts w:cs="Garamond" w:ascii="Garamond" w:hAnsi="Garamond"/>
          <w:lang w:val="en-US"/>
        </w:rPr>
        <w:t>Oy</w:t>
      </w:r>
      <w:r>
        <w:rPr>
          <w:rFonts w:cs="Garamond" w:ascii="Garamond" w:hAnsi="Garamond"/>
        </w:rPr>
        <w:t xml:space="preserve"> εξαρτάται αποκλειστικά και μόνο από το λόγο των διαστάσεων της πλάκας.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434975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8" t="30640" r="7190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Εφαρμογή</w:t>
      </w:r>
      <w:r>
        <w:rPr>
          <w:rFonts w:cs="Garamond" w:ascii="Garamond" w:hAnsi="Garamond"/>
        </w:rPr>
        <w:t>: Να βρείτε το κρίσιμο φορτίο λυγισμού κατά την κατεύθυνση Ο</w:t>
      </w:r>
      <w:r>
        <w:rPr>
          <w:rFonts w:cs="Garamond" w:ascii="Garamond" w:hAnsi="Garamond"/>
          <w:lang w:val="en-US"/>
        </w:rPr>
        <w:t>y</w:t>
      </w:r>
      <w:r>
        <w:rPr>
          <w:rFonts w:cs="Garamond" w:ascii="Garamond" w:hAnsi="Garamond"/>
        </w:rPr>
        <w:t xml:space="preserve"> στην περίπτωση πλάκας διαστάσεων 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0,5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>, αν είναι γνωστό ότι το φορτίο λυγισμού κατά την κατεύθυνση Ο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είναι 2 </w:t>
      </w:r>
      <w:r>
        <w:rPr>
          <w:rFonts w:cs="Garamond" w:ascii="Garamond" w:hAnsi="Garamond"/>
          <w:lang w:val="en-US"/>
        </w:rPr>
        <w:t>tn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43990" cy="1483995"/>
            <wp:effectExtent l="0" t="0" r="0" b="0"/>
            <wp:wrapTight wrapText="bothSides">
              <wp:wrapPolygon edited="0">
                <wp:start x="14272" y="11154"/>
                <wp:lineTo x="14272" y="8681"/>
                <wp:lineTo x="12626" y="8681"/>
                <wp:lineTo x="12626" y="11154"/>
                <wp:lineTo x="14272" y="11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53" t="16964" r="20662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Για την στήριξη υποστέγου πρόκειται να χρησιμοποιηθούν ως υποστυλώματα δοκοί τύπου Ι με διατομή αυτή που περιγράφεται στο Σχήμα. Αν το μήκος των υποστυλωμάτων είναι 5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να βρεθεί το μέγιστο θλιπτικό φορτίο που μπορεί να φέρει το κάθε υποστύλωμα με συντελεστή ασφάλειας 5 αν αυτά είναι κατασκευασμένα από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α)</w:t>
        <w:tab/>
        <w:t xml:space="preserve">αλουμίνιο. 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β)</w:t>
        <w:tab/>
        <w:t xml:space="preserve"> χάλυβα</w:t>
      </w:r>
    </w:p>
    <w:p>
      <w:pPr>
        <w:pStyle w:val="Normal"/>
        <w:ind w:left="600" w:hanging="60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ε όλες τις περιπτώσεις τα υποστυλώματα να θεωρηθούν αμφίπακτα.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  <w:vertAlign w:val="subscript"/>
          <w:lang w:val="en-US"/>
        </w:rPr>
        <w:t>st</w:t>
      </w:r>
      <w:r>
        <w:rPr>
          <w:rFonts w:cs="Garamond" w:ascii="Garamond" w:hAnsi="Garamond"/>
        </w:rPr>
        <w:t xml:space="preserve"> = 22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Διάρκεια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εξέτασης</w:t>
      </w:r>
      <w:r>
        <w:rPr>
          <w:rFonts w:cs="Garamond" w:ascii="Garamond" w:hAnsi="Garamond"/>
          <w:b/>
          <w:lang w:val="en-US"/>
        </w:rPr>
        <w:t xml:space="preserve">: 2,5 </w:t>
      </w:r>
      <w:r>
        <w:rPr>
          <w:rFonts w:cs="Garamond" w:ascii="Garamond" w:hAnsi="Garamond"/>
          <w:b/>
        </w:rPr>
        <w:t>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00:00Z</dcterms:created>
  <dc:creator>user</dc:creator>
  <dc:description/>
  <cp:keywords/>
  <dc:language>en-US</dc:language>
  <cp:lastModifiedBy>a.theodoulides</cp:lastModifiedBy>
  <cp:lastPrinted>2011-06-27T16:43:00Z</cp:lastPrinted>
  <dcterms:modified xsi:type="dcterms:W3CDTF">2011-06-27T13:46:00Z</dcterms:modified>
  <cp:revision>6</cp:revision>
  <dc:subject/>
  <dc:title>ΤΕΙ ΑΘΗΝΑΣ</dc:title>
</cp:coreProperties>
</file>