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9 </w:t>
      </w:r>
      <w:r>
        <w:rPr>
          <w:b/>
        </w:rPr>
        <w:t>Φεβρουαρίου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1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Δίδεται χαλύβδινη ορθογωνική πλάκα διαστάσεων 5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2.5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>, η οποία είναι απλά εδρασμένη κατά μήκος των μεγάλων πλευρών και πακτωμένη κατά μήκος των μικρών, επί της οποίας ασκείται κάθετο ομοιόμορφο φορτίο ίσο με 1000 Ν/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. Να υπολογισθεί το ελάχιστο πάχος της πλάκας έτσι ώστε: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600"/>
        <w:jc w:val="both"/>
        <w:rPr/>
      </w:pPr>
      <w:r>
        <w:rPr>
          <w:rFonts w:cs="Garamond" w:ascii="Garamond" w:hAnsi="Garamond"/>
        </w:rPr>
        <w:t xml:space="preserve">Α) </w:t>
        <w:tab/>
        <w:t xml:space="preserve">Το μέγιστο βέλος κάμψης να μην υπερβαίνει τα 30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>.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</w:t>
        <w:tab/>
        <w:t>Η πλάκα να μην υφίσταται μόνιμες παραμορφώσει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Δίδονται: Ε</w:t>
      </w:r>
      <w:r>
        <w:rPr>
          <w:rFonts w:cs="Garamond" w:ascii="Garamond" w:hAnsi="Garamond"/>
          <w:vertAlign w:val="subscript"/>
          <w:lang w:val="en-US"/>
        </w:rPr>
        <w:t>s</w:t>
      </w:r>
      <w:r>
        <w:rPr>
          <w:rFonts w:cs="Garamond" w:ascii="Garamond" w:hAnsi="Garamond"/>
        </w:rPr>
        <w:t xml:space="preserve">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Θέμα 2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88290</wp:posOffset>
            </wp:positionV>
            <wp:extent cx="1981200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95" t="14459" r="10770" b="1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Χαλύβδινη κοιλοδοκός μήκους 7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>, η διατομή της οποίας φαίνεται στο σχήμα, δέχεται θλιπτικό αξονικό φορτίο. Να υπολογισθεί το κρίσιμο φορτίο λυγισμού αν: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) </w:t>
        <w:tab/>
        <w:t>Η δοκός πακτωθεί στο ένα άκρο και το άλλο αφεθεί ελεύθερο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</w:t>
        <w:tab/>
        <w:t>Η δοκός πακτωθεί και στα δύο άκρα της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Δίδονται: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t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.</w:t>
      </w:r>
      <w:r>
        <w:rPr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3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%)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Διμεταλλικός πρόβολος μήκους 5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>, αποτελούμενος από αλουμίνιο και χάλυβα, πακτώνεται στο ένα άκρο του ενώ στο ελεύθερο άκρο του ασκείται συγκεντρωμένο φορτίο Ρ (Σχήμα 1). Αν η διατομή του προβόλου είναι αυτή που φαίνεται στο Σχήμα 2, να υπολογισθεί το μέγιστο φορτίο Ρ το οποίο δεν προκαλεί διαρροή σε κανένα από τα δύο υλικά. Για την υπολογισθείσα τιμή του Ρ, να σχεδιασθεί η κατανομή των ορθών τάσεων λόγω κάμψης και των παραμορφώσεων, στη θέση εμφάνισης της μέγιστης καμπτικής ροπής. Δίδονται: Ε</w:t>
      </w:r>
      <w:r>
        <w:rPr>
          <w:rFonts w:cs="Garamond" w:ascii="Garamond" w:hAnsi="Garamond"/>
          <w:vertAlign w:val="subscript"/>
          <w:lang w:val="en-US"/>
        </w:rPr>
        <w:t>a</w:t>
      </w:r>
      <w:r>
        <w:rPr>
          <w:rFonts w:cs="Garamond" w:ascii="Garamond" w:hAnsi="Garamond"/>
        </w:rPr>
        <w:t xml:space="preserve">= 7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a</w:t>
      </w:r>
      <w:r>
        <w:rPr>
          <w:rFonts w:cs="Garamond" w:ascii="Garamond" w:hAnsi="Garamond"/>
        </w:rPr>
        <w:t xml:space="preserve"> = 130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 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818765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7" t="24424" r="14546" b="3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111885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32" t="14646" r="24261" b="3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44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Σχήμα 1 </w:t>
        <w:tab/>
        <w:tab/>
        <w:tab/>
        <w:tab/>
        <w:tab/>
        <w:t xml:space="preserve">       Σχήμα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Διάρκεια εξέτασης: 2,5 ώρε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ΛΗ ΕΠΙΤΥΧΙΑ!</w:t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23:00Z</dcterms:created>
  <dc:creator>user</dc:creator>
  <dc:description/>
  <cp:keywords/>
  <dc:language>en-US</dc:language>
  <cp:lastModifiedBy>a.theodoulides</cp:lastModifiedBy>
  <cp:lastPrinted>2011-02-08T17:25:00Z</cp:lastPrinted>
  <dcterms:modified xsi:type="dcterms:W3CDTF">2011-02-08T15:39:00Z</dcterms:modified>
  <cp:revision>3</cp:revision>
  <dc:subject/>
  <dc:title>ΤΕΙ ΑΘΗΝΑΣ</dc:title>
</cp:coreProperties>
</file>