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ab/>
        <w:tab/>
        <w:t>19 Φεβρουαρίου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Θέμα 1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5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Για την στήριξη καταστρώματος επιβατηγού οχηματαγωγού πλοίου πρόκειται να χρησιμοποιηθούν ως υποστυλώματα δοκοί τύπου Ι με διατομή αυτή που περιγράφεται στο Σχήμα. Αν το ύψος των υποστυλωμάτων πρέπει να είναι 4,5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να βρεθεί:</w:t>
      </w:r>
    </w:p>
    <w:p>
      <w:pPr>
        <w:pStyle w:val="Normal"/>
        <w:jc w:val="both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0090" cy="189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0" t="13760" r="7081" b="1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Α)</w:t>
        <w:tab/>
        <w:t xml:space="preserve">Το μέγιστο θλιπτικό φορτίο που μπορεί να φέρει το κάθε υποστύλωμα με συντελεστή ασφάλειας 5 αν χρησιμοποιηθούν υποστυλώματα από αλουμίνιο. </w:t>
      </w:r>
    </w:p>
    <w:p>
      <w:pPr>
        <w:pStyle w:val="Normal"/>
        <w:ind w:left="600" w:hanging="600"/>
        <w:jc w:val="both"/>
        <w:rPr/>
      </w:pPr>
      <w:r>
        <w:rPr>
          <w:rFonts w:cs="Garamond" w:ascii="Garamond" w:hAnsi="Garamond"/>
        </w:rPr>
        <w:t>Β)</w:t>
        <w:tab/>
        <w:t>Το μέγιστο θλιπτικό φορτίο που μπορεί να φέρει το κάθε υποστύλωμα με συντελεστή ασφάλειας 5 αν χρησιμοποιηθούν υποστυλώματα από χάλυβα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ε όλες τις περιπτώσεις τα υποστυλώματα να θεωρηθούν πακτωμένα στο πάνω άκρο και απλά εδρασμένα στο κάτω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Δίδονται: Ε</w:t>
      </w:r>
      <w:r>
        <w:rPr>
          <w:rFonts w:cs="Garamond" w:ascii="Garamond" w:hAnsi="Garamond"/>
          <w:vertAlign w:val="subscript"/>
          <w:lang w:val="en-US"/>
        </w:rPr>
        <w:t>a</w:t>
      </w:r>
      <w:r>
        <w:rPr>
          <w:rFonts w:cs="Garamond" w:ascii="Garamond" w:hAnsi="Garamond"/>
        </w:rPr>
        <w:t xml:space="preserve">= 7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2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a</w:t>
      </w:r>
      <w:r>
        <w:rPr>
          <w:rFonts w:cs="Garamond" w:ascii="Garamond" w:hAnsi="Garamond"/>
        </w:rPr>
        <w:t xml:space="preserve"> = 130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 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2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Δίδεται ορθογωνική πλάκα από χάλυβα πάχους 12 mm και διαστάσεων 2,5m x 1m, η οποία είναι απλά εδρασμένη περιμετρικά και επί της οποίας ασκείται ομοιόμορφα κατανεμημένο φορτίο q. (α) Να βρεθεί η μέγιστη τιμή του φορτίου q για την οποία δεν προκαλούνται μόνιμες παραμορφώσεις στην πλάκα (β) η θέση και η κατεύθυνση της μέγιστης τάσης και (γ) το αντίστοιχο βέλος κάμψης για αυτή την οριακή κατάσταση.  Δίδονται:</w:t>
      </w:r>
      <w:r>
        <w:rPr>
          <w:rFonts w:cs="Garamond" w:ascii="Garamond" w:hAnsi="Garamond"/>
          <w:lang w:val="it-IT"/>
        </w:rPr>
        <w:t xml:space="preserve"> 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, ν = 0,28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Θέμα 3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5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5675" cy="1374775"/>
            <wp:effectExtent l="0" t="0" r="0" b="0"/>
            <wp:wrapTight wrapText="bothSides">
              <wp:wrapPolygon edited="0">
                <wp:start x="11231" y="10817"/>
                <wp:lineTo x="11231" y="8456"/>
                <wp:lineTo x="9923" y="8456"/>
                <wp:lineTo x="9923" y="10817"/>
                <wp:lineTo x="11231" y="108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82" t="17111" r="34396" b="2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Στο ελεύθερο άκρο πακτωμένης σύνθετης  δοκού (πρόβολος) μήκους 4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και διατομής του Σχήματος αναρτάται βάρο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. Να υπολογισθούν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α) Το μέγιστο βάρο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για το οποίο κανένα από τα δύο υλικά δεν διαρρέει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β) Για την υπολογισθείσα τιμή του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>, οι κατανομές των καμπτικών τάσεων και των παραμορφώσεων, στη διατομή της δοκού που θα πρωτοεισέλθει σε διαρροή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γ)  Το μέγιστο βάρος </w:t>
      </w:r>
      <w:r>
        <w:rPr>
          <w:rFonts w:cs="Garamond" w:ascii="Garamond" w:hAnsi="Garamond"/>
          <w:lang w:val="en-US"/>
        </w:rPr>
        <w:t>W</w:t>
      </w:r>
      <w:r>
        <w:rPr>
          <w:rFonts w:cs="Garamond" w:ascii="Garamond" w:hAnsi="Garamond"/>
        </w:rPr>
        <w:t xml:space="preserve"> το οποίο δεν θα προκαλούσε διαρροή αν η δοκός είχε διατομή ίδιων διαστάσεων αλλά ήταν κατασκευασμένη μόνο από χάλυβα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Δίδονται: Ε</w:t>
      </w:r>
      <w:r>
        <w:rPr>
          <w:rFonts w:cs="Garamond" w:ascii="Garamond" w:hAnsi="Garamond"/>
          <w:vertAlign w:val="subscript"/>
          <w:lang w:val="en-US"/>
        </w:rPr>
        <w:t>a</w:t>
      </w:r>
      <w:r>
        <w:rPr>
          <w:rFonts w:cs="Garamond" w:ascii="Garamond" w:hAnsi="Garamond"/>
        </w:rPr>
        <w:t xml:space="preserve">= 7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a</w:t>
      </w:r>
      <w:r>
        <w:rPr>
          <w:rFonts w:cs="Garamond" w:ascii="Garamond" w:hAnsi="Garamond"/>
        </w:rPr>
        <w:t xml:space="preserve"> = 130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 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Διάρκεια εξέτασης: 2,5 ώρε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ΛΗ ΕΠΙΤΥΧΙΑ!</w:t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13:00Z</dcterms:created>
  <dc:creator>user</dc:creator>
  <dc:description/>
  <dc:language>en-US</dc:language>
  <cp:lastModifiedBy>marios</cp:lastModifiedBy>
  <cp:lastPrinted>2014-02-02T23:22:00Z</cp:lastPrinted>
  <dcterms:modified xsi:type="dcterms:W3CDTF">2014-02-02T21:32:00Z</dcterms:modified>
  <cp:revision>3</cp:revision>
  <dc:subject/>
  <dc:title>ΤΕΙ ΑΘΗΝΑΣ</dc:title>
</cp:coreProperties>
</file>