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ΕΙ ΑΘΗΝΑ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ΣΧΟΛΗ ΤΕΧΝΟΛΟΓΙΚΩΝ ΕΦΑΡΜΟΓΩΝ</w:t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23 </w:t>
      </w:r>
      <w:r>
        <w:rPr>
          <w:b/>
        </w:rPr>
        <w:t>Φεβρουαρίου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ΑΥΠΗΓ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αγωγική εξέταση στο μάθ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ΤΟΧΗ ΠΛΟΙΟΥ Ι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1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5%)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941070" cy="1600200"/>
            <wp:effectExtent l="0" t="0" r="0" b="0"/>
            <wp:wrapTight wrapText="bothSides">
              <wp:wrapPolygon edited="0">
                <wp:start x="14864" y="11969"/>
                <wp:lineTo x="14864" y="8878"/>
                <wp:lineTo x="13597" y="8878"/>
                <wp:lineTo x="13597" y="11969"/>
                <wp:lineTo x="14864" y="119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74" t="14656" r="24242" b="1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Ξύλινη δοκός ορθογωνικής διατομής 100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200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 xml:space="preserve"> και μήκους 4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ενισχύεται στην πάνω και κάτω επιφάνεια της με μεταλλικά ελάσματα διαστάσεων 100 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15 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 xml:space="preserve"> (βλ. Σχήμα). Επί της δοκού, η οποία θεωρείται απλά εδρασμένη στα άκρα της, ασκείται ομοιόμορφα κατανεμημένο φορτίο ίσο με 10 </w:t>
      </w:r>
      <w:r>
        <w:rPr>
          <w:rFonts w:cs="Garamond" w:ascii="Garamond" w:hAnsi="Garamond"/>
          <w:lang w:val="en-US"/>
        </w:rPr>
        <w:t>kN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>. (α) Να βρεθούν οι μέγιστες τάσεις στο ξύλο και στον χάλυβα, αν είναι γνωστό ότι το μέτρο ελαστικότητας του χάλυβα είναι δεκαπενταπλάσιο του μέτρου ελαστικότητας του ξύλου. (β) Ποια θα ήταν η μέγιστη τάση στην ξύλινη δοκό χωρίς την προσθήκη των ενισχύσεων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>
          <w:rFonts w:cs="Garamond" w:ascii="Garamond" w:hAnsi="Garamond"/>
          <w:b/>
        </w:rPr>
        <w:t>Θέμα 2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0%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Κατά την εκτέλεση πειράματος προσδιορισμού του κρισίμου φορτίου λυγισμού χαλυβδίνων κωλώνων συμπαγούς κυκλικής διατομής διαμέτρου 12,5 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 xml:space="preserve"> οι οποίες αρθρώνονται στα δύο άκρα τους, προέκυψαν οι ακόλουθες τιμές: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39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Μήκο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ρηθέν φορτίο λυγισμού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Ν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9</w:t>
            </w:r>
            <w:r>
              <w:rPr>
                <w:rFonts w:cs="Garamond" w:ascii="Garamond" w:hAnsi="Garamond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5350</w:t>
            </w:r>
          </w:p>
        </w:tc>
      </w:tr>
    </w:tbl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>(α)</w:t>
        <w:tab/>
        <w:t xml:space="preserve">Προσδιορίστε αν οι ανωτέρω τιμές συμφωνούν με τη θεωρία του </w:t>
      </w:r>
      <w:r>
        <w:rPr>
          <w:rFonts w:cs="Garamond" w:ascii="Garamond" w:hAnsi="Garamond"/>
          <w:lang w:val="en-US"/>
        </w:rPr>
        <w:t>Euler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β)</w:t>
        <w:tab/>
        <w:t xml:space="preserve">Να υπολογισθεί η ποσοστιαία απόκλιση των ανωτέρω πειραματικών τιμών και των αντιστοίχων θεωρητικών κατά </w:t>
      </w:r>
      <w:r>
        <w:rPr>
          <w:rFonts w:cs="Garamond" w:ascii="Garamond" w:hAnsi="Garamond"/>
          <w:lang w:val="en-US"/>
        </w:rPr>
        <w:t>Euler</w:t>
      </w:r>
      <w:r>
        <w:rPr>
          <w:rFonts w:cs="Garamond" w:ascii="Garamond" w:hAnsi="Garamond"/>
        </w:rPr>
        <w:t xml:space="preserve"> και </w:t>
      </w:r>
      <w:r>
        <w:rPr>
          <w:rFonts w:cs="Garamond" w:ascii="Garamond" w:hAnsi="Garamond"/>
          <w:lang w:val="en-US"/>
        </w:rPr>
        <w:t>Johnson</w:t>
      </w:r>
      <w:r>
        <w:rPr>
          <w:rFonts w:cs="Garamond" w:ascii="Garamond" w:hAnsi="Garamond"/>
        </w:rPr>
        <w:t xml:space="preserve"> για τις δύο περιπτώσεις.</w:t>
      </w:r>
    </w:p>
    <w:p>
      <w:pPr>
        <w:pStyle w:val="Normal"/>
        <w:ind w:left="720" w:hanging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Δίδονται</w:t>
      </w:r>
      <w:r>
        <w:rPr>
          <w:rFonts w:cs="Garamond" w:ascii="Garamond" w:hAnsi="Garamond"/>
          <w:lang w:val="en-US"/>
        </w:rPr>
        <w:t>: E</w:t>
      </w:r>
      <w:r>
        <w:rPr>
          <w:rFonts w:cs="Garamond" w:ascii="Garamond" w:hAnsi="Garamond"/>
          <w:vertAlign w:val="subscript"/>
          <w:lang w:val="en-US"/>
        </w:rPr>
        <w:t>st</w:t>
      </w:r>
      <w:r>
        <w:rPr>
          <w:rFonts w:cs="Garamond" w:ascii="Garamond" w:hAnsi="Garamond"/>
          <w:lang w:val="en-US"/>
        </w:rPr>
        <w:t xml:space="preserve"> = 210 GPa, </w:t>
      </w:r>
      <w:r>
        <w:rPr>
          <w:rFonts w:cs="Garamond" w:ascii="Garamond" w:hAnsi="Garamond"/>
        </w:rPr>
        <w:t>σ</w:t>
      </w:r>
      <w:r>
        <w:rPr>
          <w:rFonts w:cs="Garamond" w:ascii="Garamond" w:hAnsi="Garamond"/>
          <w:vertAlign w:val="subscript"/>
          <w:lang w:val="en-US"/>
        </w:rPr>
        <w:t>yst</w:t>
      </w:r>
      <w:r>
        <w:rPr>
          <w:rFonts w:cs="Garamond" w:ascii="Garamond" w:hAnsi="Garamond"/>
          <w:lang w:val="en-US"/>
        </w:rPr>
        <w:t xml:space="preserve">=235 MPa. </w:t>
      </w:r>
      <w:r>
        <w:rPr>
          <w:rFonts w:cs="Garamond" w:ascii="Garamond" w:hAnsi="Garamond"/>
        </w:rPr>
        <w:t>(Ροπή αδράνειας κυκλικής διατομής Ι=π</w:t>
      </w:r>
      <w:r>
        <w:rPr>
          <w:rFonts w:cs="Garamond" w:ascii="Garamond" w:hAnsi="Garamond"/>
          <w:lang w:val="en-US"/>
        </w:rPr>
        <w:t>D</w:t>
      </w:r>
      <w:r>
        <w:rPr>
          <w:rFonts w:cs="Garamond" w:ascii="Garamond" w:hAnsi="Garamond"/>
          <w:vertAlign w:val="superscript"/>
        </w:rPr>
        <w:t>4</w:t>
      </w:r>
      <w:r>
        <w:rPr>
          <w:rFonts w:cs="Garamond" w:ascii="Garamond" w:hAnsi="Garamond"/>
        </w:rPr>
        <w:t>/64)</w:t>
      </w:r>
      <w:r>
        <w:rPr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3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5%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Χαλύβδινη δοκός ορθογωνικής διατομής 500 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300 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>, ελεύθερη εξωτερικών φορτίσεων, πακτώνεται στο ένα άκρο της (βλ. Σχήμα). Να βρεθεί το μήκος της δοκού για το οποίο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Α)</w:t>
        <w:tab/>
        <w:t>Πρωτοεμφανίζονται μόνιμες παραμορφώσεις λόγω του ιδίου βάρους της δοκού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Β)</w:t>
        <w:tab/>
        <w:t>Προκαλείται πλαστική κατάρρευση λόγω του ιδίου βάρους της δοκού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Αν η δοκός αντικατασταθεί από δοκό συμπαγούς κυκλικής διατομής, να βρεθεί η ελάχιστη ακτίνα που διασφαλίζει ότι το μήκος πλαστικής κατάρρευσης της δοκού λόγω του ιδίου βάρους της παραμένει ίδιο με αυτό που υπολογίστηκε στο Β) ερώτημα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Δίδονται: </w:t>
        <w:tab/>
        <w:t>Ειδικό βάρος χάλυβα ε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8 </w:t>
      </w:r>
      <w:r>
        <w:rPr>
          <w:rFonts w:cs="Garamond" w:ascii="Garamond" w:hAnsi="Garamond"/>
          <w:lang w:val="en-US"/>
        </w:rPr>
        <w:t>tn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st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266690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96" t="26870" r="6031" b="5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Διάρκεια εξέτασης: 2,5 ώρες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ΚΑΛΗ ΕΠΙΤΥΧΙΑ!</w:t>
      </w:r>
    </w:p>
    <w:sectPr>
      <w:type w:val="nextPage"/>
      <w:pgSz w:w="11906" w:h="16838"/>
      <w:pgMar w:left="1200" w:right="8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17:00Z</dcterms:created>
  <dc:creator>user</dc:creator>
  <dc:description/>
  <cp:keywords/>
  <dc:language>en-US</dc:language>
  <cp:lastModifiedBy>user</cp:lastModifiedBy>
  <cp:lastPrinted>2011-01-09T00:00:00Z</cp:lastPrinted>
  <dcterms:modified xsi:type="dcterms:W3CDTF">2011-01-30T20:41:00Z</dcterms:modified>
  <cp:revision>6</cp:revision>
  <dc:subject/>
  <dc:title>ΤΕΙ ΑΘΗΝΑΣ</dc:title>
</cp:coreProperties>
</file>