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ΟΛΥΜΠΙΑΚΟΙ ΑΓΩΝΕΣ</w:t>
      </w:r>
    </w:p>
    <w:p>
      <w:pPr>
        <w:pStyle w:val="NormalWeb"/>
        <w:spacing w:before="0" w:after="0"/>
        <w:rPr>
          <w:sz w:val="20"/>
        </w:rPr>
      </w:pPr>
      <w:r>
        <w:rPr>
          <w:sz w:val="20"/>
        </w:rPr>
        <w:t>1. ΕΙΣΑΓΩΓΗ</w:t>
      </w:r>
    </w:p>
    <w:p>
      <w:pPr>
        <w:pStyle w:val="NormalWeb"/>
        <w:spacing w:before="0" w:after="0"/>
        <w:rPr>
          <w:sz w:val="20"/>
        </w:rPr>
      </w:pPr>
      <w:r>
        <w:rPr>
          <w:sz w:val="20"/>
        </w:rPr>
        <w:t>Από όλους τους πανελλήνιους αγώνες στην αρχαία Ελλάδα οι σημαντικότεροι λάμβαναν χώρα στην Ολυμπία.  Κατά τον Πίνδαρο στην πρώτη ολυμπιακή ωδή του, «Όπως το νερό είναι το πολυτιμότερο από τα στοιχεία, και όπως ο χρυσός προβάλλει σαν το πιο ακριβό ανάμεσα σε όλα τα αγαθά, και όπως, τέλος, ο ήλιος φωτοβολεί περισσότερο από κάθε άλλο άστρο, έτσι και η Ολυμπία λάμπει σκιάζοντας κάθε άλλον αγώνα».</w:t>
      </w:r>
    </w:p>
    <w:p>
      <w:pPr>
        <w:pStyle w:val="NormalWeb"/>
        <w:spacing w:before="0" w:after="0"/>
        <w:rPr>
          <w:sz w:val="20"/>
        </w:rPr>
      </w:pPr>
      <w:r>
        <w:rPr>
          <w:sz w:val="20"/>
        </w:rPr>
        <w:t>Σύμφωνα με την παράδοση, πρώτοι οι θεοί αγωνίστηκαν στην Ολυμπία. Ο Δίας νίκησε τον Κρόνο στην πάλη, ο Απόλλωνας τον Ερμή στο δρόμο και τον Άρη στην πυγμή. Επίσης οι αρχαίες πηγές αναφέρουν αρκετούς ήρωες ως ιδρυτές των αγώνων.</w:t>
      </w:r>
    </w:p>
    <w:p>
      <w:pPr>
        <w:pStyle w:val="NormalWeb"/>
        <w:spacing w:before="0" w:after="0"/>
        <w:rPr>
          <w:sz w:val="20"/>
        </w:rPr>
      </w:pPr>
      <w:r>
        <w:rPr>
          <w:sz w:val="20"/>
        </w:rPr>
        <w:t xml:space="preserve">Στη μυκηναϊκή παράδοση ανήκει ο μήθος του Πέλοπα. Μετά τη νίκη του επί του Οινόμαου, ο Πέλοπας ίδρυσε αγώνες προς τιμήν του Οινόμαου για να καθαρθεί, αλλά και για να ευχαριστήσει τους θεούς για τη νίκη που του χάρισαν. Η Ιπποδάμεια ίδρυσε γυναικείους αγώνες προς τιμήν της Ήρας, τα λεγόμενα Ηραία. Έτσι λοιπόν καθιερώθηκαν οι αγώνες στην Ολυμπία. Η ίδρυση των αγώνων, σύμφωνα με άλλους μύθους, αποδίδεται στον ημίθεο Ηρακλή, ο οποίος ιδρύει τους αγώνες δρόμου αλλά και τις αρματοδρομίες. Ο Ηρακλής είναι εκείνος που έφερε την αγριελιά από τη χώρα των Υπερβορείων, τη φύτεψε στο Ιερό, και καθόρισε τα όρια της ιεράς Άλτεως. </w:t>
      </w:r>
    </w:p>
    <w:p>
      <w:pPr>
        <w:pStyle w:val="NormalWeb"/>
        <w:spacing w:before="0" w:after="0"/>
        <w:rPr>
          <w:sz w:val="20"/>
        </w:rPr>
      </w:pPr>
      <w:r>
        <w:rPr>
          <w:sz w:val="20"/>
        </w:rPr>
        <w:t xml:space="preserve">Με τους Ολυμπιακούς αγώνες σφυρηλατήθηκε η εθνική, φυλετική και πνευματική ενότητα των Ελλήνων. Οι αγώνες συνδύαζαν το βαθύ θρησκευτικό πνεύμα με το ηρωικό παρελθόν των Ελλήνων, τον μέγιστο βαθμό της καλλιέργειας του σώματος, του νου και της ψυχής με τις πανανθρώπινες φιλοσοφικές αξίες και την προβολή του ατόμου και των πόλεων με το ύψιστο ιδανικό της ελευθερίας. </w:t>
      </w:r>
    </w:p>
    <w:p>
      <w:pPr>
        <w:pStyle w:val="NormalWeb"/>
        <w:spacing w:before="0" w:after="0"/>
        <w:rPr>
          <w:sz w:val="20"/>
        </w:rPr>
      </w:pPr>
      <w:r>
        <w:rPr>
          <w:sz w:val="20"/>
        </w:rPr>
        <w:t xml:space="preserve">Ο υπερεθνικός χαρακτήρας τους επιζεί και στους σύγχρονους Ολυμπιακούς Αγώνες, που ύστερα από διακοπή 15 αιώνων οργανώθηκαν στην Αθήνα το 1896, και τελούνται από τότε κάθε τέσσερα χρόνια.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2. ΤΡΟΠΟΣ ΔΙΕΞΑΓΩΓΗΣ ΤΩΝ ΑΓΩΝΩΝ</w:t>
      </w:r>
    </w:p>
    <w:p>
      <w:pPr>
        <w:pStyle w:val="NormalWeb"/>
        <w:spacing w:before="0" w:after="0"/>
        <w:rPr>
          <w:sz w:val="20"/>
        </w:rPr>
      </w:pPr>
      <w:r>
        <w:rPr>
          <w:sz w:val="20"/>
        </w:rPr>
        <w:t xml:space="preserve">Τα ολυμπιακά αγωνίσματα ξεκίνησαν περίπου το 776 π.χ. και η διοργάνωση έγινε στην αρχαία ολυμπία, το σημείο που ενώνωνται δύο μεγάλοι ποταμοί. Οι Ολιμπιακοί αγώνες γίνονταν κάθε τέσσερα πλήρη χρόνια, ήταν δηλαδή «πεντετηρικοί». Το διάστημα που μεσολαβούσε από τη λήξη των αγώνων ως την αρχή των επόμενων ονομαζόταν Ολυμπιάς, όρος που χρησιμοποιείτο για να δηλώσει και τους ίδιους τους αγώνες. Οι αγώνες γίνονταν την πρώτη πανσέληνο μετά το θερινό ηλιοστάσιο (Ιούλιο-Αύγουστο). Ως το 684 π.Χ. που τα αγωνίσματα ήταν έξι, οι αγώνες γίνονταν σε μια μέρα. Όσο όμως αυξάνονταν τα αγωνίσματα (στην κλασική εποχή είχαν φτάσει τα 18), αυξάνονταν και οι μέρες διάρκειας των αγώνων. </w:t>
      </w:r>
    </w:p>
    <w:p>
      <w:pPr>
        <w:pStyle w:val="NormalWeb"/>
        <w:spacing w:before="0" w:after="0"/>
        <w:rPr>
          <w:sz w:val="20"/>
        </w:rPr>
      </w:pPr>
      <w:r>
        <w:rPr>
          <w:sz w:val="20"/>
        </w:rPr>
        <w:t xml:space="preserve">Δικαίωμα συμμετοχής είχαν όλοι οι ελεύθεροι Έλληνες πολίτες, που δεν είχαν διαπράξει φόνο ή ιεροσυλία. Απαγορευόταν η συμμετοχή στους βάρβαρους και στους δούλους. Οι Ρωμαίοι αργότερα, προκειμένου να λάβουν μέρος στους αγώνες, προσπάθησαν να αποδείξουν την ελληνική τους καταγωγή. Οι γυναίκες είχαν δικαίωμα συμμετοχής στους ιππικούς αγώνες μόνο ως ιδιοκτήτριες των ίππων. Όλοι όμως, εκτός από τις γυναίκες, είχαν δικαίωμα να παρακολουθήσουν τους αγώνες ακόμα και οι βάρβαροι και οι δούλοι. Η αυστηρότατη διάταξη που απαγόρευε στις γυναίκες την παρακολούθηση των αγώνων παραμένει ανεξήγητη. Σύμφωνα με τον Παυσανία η απαγορευτική διάταξη ίσχυε μόνο για τις παντρεμένες γυναίκες. Μόνο η ιέρεια της θεάς Δήμητρας μπορούσε να τους παρακολουθήσει καθισμένη στο βωμό της θεάς, που βρίσκεται στη βόρεια πλευρά του σταδίου. Η τιμωρία των γυναικών που θα παρέβαιναν τον απαγορευτικό νόμο ήταν ο θάνατος. </w:t>
      </w:r>
    </w:p>
    <w:p>
      <w:pPr>
        <w:pStyle w:val="NormalWeb"/>
        <w:spacing w:before="0" w:after="0"/>
        <w:rPr/>
      </w:pPr>
      <w:r>
        <w:rPr>
          <w:sz w:val="20"/>
        </w:rPr>
        <w:t xml:space="preserve">Από τα πέρατα του ελληνικού κόσμου έρχονταν θεατές για να παρακολουθήσουν τους αγώνες. Το πλήθος που έφτανε στην Ολυμπία για την παρακολούθηση των αγώνων, έστηνε τις σκηνές του κατά μήκος των ποταμών ή κάτω από τα δέντρα. Εκτός από τους μεμονωμένους προσκυνητές υπήρχαν και οι θεωρίες, οι επίσημες δηλαδή αντιπροσωπείες των πόλεων, οι οποίες απαρτίζονταν από επιφανείς πολίτες και έφερναν πλουσιότατα δώρα στο Ιερό. </w:t>
      </w:r>
    </w:p>
    <w:p>
      <w:pPr>
        <w:pStyle w:val="NormalWeb"/>
        <w:spacing w:before="0" w:after="0"/>
        <w:rPr>
          <w:sz w:val="20"/>
        </w:rPr>
      </w:pPr>
      <w:r>
        <w:rPr>
          <w:sz w:val="20"/>
        </w:rPr>
        <w:t xml:space="preserve">Την εποπτεία για την τήρηση των κανονισμών είχαν οι Ελλανοδίκες. Επίσης, εκτός από την οργάνωση και τη διεξαγωγή των αγωνισμάτων έργο τους ήταν και η απονομή των βραβείων. Μπορούσαν επίσης να επιβάλουν ποινές χρηματικές και σωματικές, ή και να αποκλείσουν ακόμα αθλητές από τους αγώνες. Από τις χρηματικές ποινές κατασκευάζονταν χάλκινα αγάλματα του Διός, οι Ζάνες (πληθυντικός της λέξης Ζευς), τα οποία τοποθετούσαν στην Άλτη, μπροστά στην είσοδο του Σταδίου. Ο αριθμός των Ελλανοδικών δεν ήταν ο ίδιος καθ΄όλη τη διάρκεια των αγώνων. Αρχικά ήταν δύο, μετά εννέα, αργότερα δώδεκα και τέλος δέκα (από το 348 π.Χ.) έως το τέλος των αγώνων. Κατά τη διάρκεια των αγώνων ήταν ντυμένοι με κόκκινο μανδύα και κάθονταν στην εξέδρα που βρίσκεται στη νότια πλευρά του Σταδίου. Η αναγγελία των αγώνων γινόταν από τους σπονδοφόρους, οι οποίοι κρατούσαν κλαδιά ελιάς και μετέφεραν το μήνυμα της ιερής εκεχειρίας από πόλη σε πόλη. Κατά τη διάρκεια της εκεχειρίας (αρχικά ένας μήνας, αργότερα τρεις, ενώ μερικοί αναφέρουν και το διάστημα των δέκα μηνών), σταματούσε κάθε εχθροπραξία, απαγορευόταν η είσοδος στην Ηλεία σε οπλισμένο άνδρα ή σε ομάδα στρατού και απαγορευόταν η εκτέλεση οποιασδήποτε θανατικής καταδίκης. Αξίζει να σημειωθεί ότι στα 1200 περίπου χρόνια που διήρκεσαν οι αγώνες οι παραβιάσεις του θεσμού ήταν ελάχιστες και ασήμαντες. Αυτό ακριβώς δείχνει ότι ήταν ένας θεσμός ισχυρός, απόλυτα σεβαστός από όλους. </w:t>
      </w:r>
    </w:p>
    <w:p>
      <w:pPr>
        <w:pStyle w:val="NormalWeb"/>
        <w:spacing w:before="0" w:after="0"/>
        <w:rPr>
          <w:sz w:val="20"/>
        </w:rPr>
      </w:pPr>
      <w:r>
        <w:rPr>
          <w:sz w:val="20"/>
        </w:rPr>
        <w:t xml:space="preserve">Οι αγώνες ήταν γυμνικοί, ιππικοί και αργότερα προστέθηκαν και μουσικοί. Οι γυμνικοί αγώνες γινόντουσαν στο στάδιο και οι ιππικοί στον ιππόδρομο.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3.  ΤΑ ΑΓΩΝΙΣΜΑΤΑ</w:t>
      </w:r>
    </w:p>
    <w:p>
      <w:pPr>
        <w:pStyle w:val="NormalWeb"/>
        <w:spacing w:before="0" w:after="0"/>
        <w:rPr>
          <w:sz w:val="20"/>
        </w:rPr>
      </w:pPr>
      <w:r>
        <w:rPr>
          <w:sz w:val="20"/>
        </w:rPr>
        <w:t>Το μοναδικό αγώνισμα που επικράτησε στις πρώτες ολυμπιάδες ήταν το τρέξιμο, το οποίο, ονομαζότανε "Στάδιο" μιας και η απόσταση ου έπρεπε να διανύσουν οι αθλητές είχε να κάνει με το μήκος του σταδίου (περίπου 200 μέτρα). Οι αθλητές σ' αυτό το αγώνισμα έπρεπε να τερματίσουν την πρώτη θέση, ενώ δεν υπήρχε το σημερινό μέτρημα του χρόνου ή ο ανταγωνισμός για το ρεκόρ.</w:t>
      </w:r>
    </w:p>
    <w:p>
      <w:pPr>
        <w:pStyle w:val="NormalWeb"/>
        <w:spacing w:before="0" w:after="0"/>
        <w:rPr>
          <w:sz w:val="20"/>
        </w:rPr>
      </w:pPr>
      <w:r>
        <w:rPr>
          <w:sz w:val="20"/>
        </w:rPr>
        <w:t>Στη συνέχεια και με την πάροδο των χρόνων, ολοένα αυξάνονταν τ' αθλήματα. Συνοπτικά τα ολυμπιακά αγωνίσματα ήταν:</w:t>
      </w:r>
    </w:p>
    <w:p>
      <w:pPr>
        <w:pStyle w:val="NormalWeb"/>
        <w:spacing w:before="0" w:after="0"/>
        <w:rPr>
          <w:sz w:val="20"/>
        </w:rPr>
      </w:pPr>
      <w:r>
        <w:rPr>
          <w:sz w:val="20"/>
        </w:rPr>
        <w:t>Δρόμος</w:t>
      </w:r>
    </w:p>
    <w:p>
      <w:pPr>
        <w:pStyle w:val="NormalWeb"/>
        <w:spacing w:before="0" w:after="0"/>
        <w:rPr>
          <w:sz w:val="20"/>
        </w:rPr>
      </w:pPr>
      <w:r>
        <w:rPr>
          <w:sz w:val="20"/>
        </w:rPr>
        <w:t>Το πένταθλο</w:t>
      </w:r>
    </w:p>
    <w:p>
      <w:pPr>
        <w:pStyle w:val="NormalWeb"/>
        <w:spacing w:before="0" w:after="0"/>
        <w:rPr>
          <w:sz w:val="20"/>
        </w:rPr>
      </w:pPr>
      <w:r>
        <w:rPr>
          <w:sz w:val="20"/>
        </w:rPr>
        <w:t>Το άλμα</w:t>
      </w:r>
    </w:p>
    <w:p>
      <w:pPr>
        <w:pStyle w:val="NormalWeb"/>
        <w:spacing w:before="0" w:after="0"/>
        <w:rPr>
          <w:sz w:val="20"/>
        </w:rPr>
      </w:pPr>
      <w:r>
        <w:rPr>
          <w:sz w:val="20"/>
        </w:rPr>
        <w:t>Ο δίσκος</w:t>
      </w:r>
    </w:p>
    <w:p>
      <w:pPr>
        <w:pStyle w:val="NormalWeb"/>
        <w:spacing w:before="0" w:after="0"/>
        <w:rPr>
          <w:sz w:val="20"/>
        </w:rPr>
      </w:pPr>
      <w:r>
        <w:rPr>
          <w:sz w:val="20"/>
        </w:rPr>
        <w:t>Το ακόντιο</w:t>
      </w:r>
    </w:p>
    <w:p>
      <w:pPr>
        <w:pStyle w:val="NormalWeb"/>
        <w:spacing w:before="0" w:after="0"/>
        <w:rPr>
          <w:sz w:val="20"/>
        </w:rPr>
      </w:pPr>
      <w:r>
        <w:rPr>
          <w:sz w:val="20"/>
        </w:rPr>
        <w:t>Η πάλη</w:t>
      </w:r>
    </w:p>
    <w:p>
      <w:pPr>
        <w:pStyle w:val="NormalWeb"/>
        <w:spacing w:before="0" w:after="0"/>
        <w:rPr>
          <w:sz w:val="20"/>
        </w:rPr>
      </w:pPr>
      <w:r>
        <w:rPr>
          <w:sz w:val="20"/>
        </w:rPr>
        <w:t>Η πυγμή</w:t>
      </w:r>
    </w:p>
    <w:p>
      <w:pPr>
        <w:pStyle w:val="NormalWeb"/>
        <w:spacing w:before="0" w:after="0"/>
        <w:rPr>
          <w:sz w:val="20"/>
        </w:rPr>
      </w:pPr>
      <w:r>
        <w:rPr>
          <w:sz w:val="20"/>
        </w:rPr>
        <w:t>Το παγκράτιο</w:t>
      </w:r>
    </w:p>
    <w:p>
      <w:pPr>
        <w:pStyle w:val="NormalWeb"/>
        <w:spacing w:before="0" w:after="0"/>
        <w:rPr>
          <w:sz w:val="20"/>
        </w:rPr>
      </w:pPr>
      <w:r>
        <w:rPr>
          <w:sz w:val="20"/>
        </w:rPr>
        <w:t>Αρματοδρομίες</w:t>
      </w:r>
    </w:p>
    <w:p>
      <w:pPr>
        <w:pStyle w:val="NormalWeb"/>
        <w:spacing w:before="0" w:after="0"/>
        <w:rPr>
          <w:sz w:val="20"/>
        </w:rPr>
      </w:pPr>
      <w:r>
        <w:rPr>
          <w:sz w:val="20"/>
        </w:rPr>
        <w:t>Τα ιππικά αγωνίσματα</w:t>
      </w:r>
    </w:p>
    <w:p>
      <w:pPr>
        <w:pStyle w:val="NormalWeb"/>
        <w:spacing w:before="0" w:after="0"/>
        <w:rPr>
          <w:sz w:val="20"/>
        </w:rPr>
      </w:pPr>
      <w:r>
        <w:rPr>
          <w:sz w:val="20"/>
        </w:rPr>
        <w:t> </w:t>
      </w:r>
      <w:r>
        <w:rPr>
          <w:sz w:val="20"/>
        </w:rPr>
        <w:t>4.  ΤΑ ΒΡΑΒΕΙΑ ΤΩΝ ΝΙΚΗΤΩΝ ΑΘΛΗΤΩΝ ΚΑΙ ΟΙ ΠΟΙΝΕΣ ΤΩΝ ΠΑΡΑΒΑΤΩΝ</w:t>
      </w:r>
    </w:p>
    <w:p>
      <w:pPr>
        <w:pStyle w:val="NormalWeb"/>
        <w:spacing w:before="0" w:after="0"/>
        <w:rPr>
          <w:sz w:val="20"/>
        </w:rPr>
      </w:pPr>
      <w:r>
        <w:rPr>
          <w:sz w:val="20"/>
        </w:rPr>
        <w:t>Τα βραβεία που ελάμβαναν οι αθλητές είχαν τη σημασία της δόξας και ήταν τιμή για ένα αθλητή όπου τον έκανε να ξεχωρίζει, και συνάμα να δέχεται τα δώρα και την εύνοια των θεών. Το βραβείο ήταν στεφάνι από κλαδιά αγριελιάς, ο "κότινος". Οι αθλητές ταξίδευαν από πολύ μακρινά μέρη προκειμένου να λάβουν την τιμή της στεφάνωση με τον κότινο, ενώ αγωνίζονταν μόνο για την πρώτη θέση, καθώς δεν υπήρχε δεύτερη και τρίτη, όπως γίνεται σήμερα. Οι ποιητές έγραφαν ποιήματα που ανάφεραν ονόματα ολυμπιονικών, αλλά και γλύπτες της εποχής κατασκεύαζαν αγάλματα για τους ολυμπιονίκες, ως μέγιστο φόρο τιμής. Επίσης οι ολυμπιονίκες ελάμβαναν δώρα και αγαθά, υλικής αξίας, όπως λάδι και ελιές και γενικώς όπου πήγαιναν ήτανε πάντα καλοδεχούμενοι, αλλά και η δόξα του νικητή, τους συνόδευε για όλη τους τη ζωή.</w:t>
      </w:r>
    </w:p>
    <w:p>
      <w:pPr>
        <w:pStyle w:val="NormalWeb"/>
        <w:spacing w:before="0" w:after="0"/>
        <w:rPr>
          <w:sz w:val="20"/>
        </w:rPr>
      </w:pPr>
      <w:r>
        <w:rPr>
          <w:sz w:val="20"/>
        </w:rPr>
        <w:t>Αντίθετα με τους νικητές, οι παραβάτες όπου ζήλευαν τη δόξα και ήθελαν να την αποκτήσουν με ύπουλα μέσα, πλήρωναν αυτό το τίμημα με βαριές κυρώσεις για την εποχή. Οι ποινές ποικίλανε  με πρώτιστο τρόπο αποζημίωσης προς τους άλλους αθλητές, με χρηματικά ποσά αλλά και υποχρεωτική παραχώρηση αγαθών. Ένας τρόπος τιμωρίας τους ήταν και δημοσιοποίηση (γεγονός που επιβάρυνε τη διαμονή τους στην αρχαία Ολυμπία), καθώς αυτή γινότανε με τη χάραξη του ονόματος των παραβατών σε αγάλματα του Δία.</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2:00Z</dcterms:created>
  <dc:creator>EKPEDEFSI MELLONTOS SA</dc:creator>
  <dc:description>ΕΚΠΑΙΔΕΥΣΗ ΜΕΛΛΟΝΤΟΣ Α.Ε. (c) 2003-2004</dc:description>
  <dc:language>en-US</dc:language>
  <cp:lastModifiedBy>USER</cp:lastModifiedBy>
  <dcterms:modified xsi:type="dcterms:W3CDTF">2013-10-23T06:02:00Z</dcterms:modified>
  <cp:revision>2</cp:revision>
  <dc:subject/>
  <dc:title>ΟΛΥΜΠΙΑΚΟΙ ΑΓΩΝΕΣ</dc:title>
</cp:coreProperties>
</file>