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θετ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ύθυνσ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ή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 Γεν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πά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ύπρου 17 – Αργυρπούπολ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ατρικά Εργαστήρια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μάρεως 10 – Παγκράτ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ηλευτικ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ειν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ν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σ. Παύλου 103 – Βούλα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ατρικά Εργαστήρια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ίκ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ώσκολ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ίας 20 - Γλυφάδ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ηλευτικ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ρ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ίν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οκλέους 18 – Καλλιθέ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ατρικά Εργαστήρια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/1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3:00Z</dcterms:created>
  <dc:creator>ΕΚΠΑΙΔΕΥΣΗ ΜΕΛΛΟΝΤΟΣ Α.Ε.</dc:creator>
  <dc:description>ΕΚΠΑΙΔΕΥΣΗ ΜΕΛΛΟΝΤΟΣ Α.Ε. (c) 2003-2004</dc:description>
  <dc:language>en-US</dc:language>
  <cp:lastModifiedBy>USER</cp:lastModifiedBy>
  <dcterms:modified xsi:type="dcterms:W3CDTF">2013-11-04T07:53:00Z</dcterms:modified>
  <cp:revision>2</cp:revision>
  <dc:subject/>
  <dc:title>Όνομα</dc:title>
</cp:coreProperties>
</file>