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Η ΨΥΧΟΛΟΓΙΑ ΑΣΘΕΝΩΝ ΚΑΙ Η ΔΙΑΣΥΝΔΕΤΙΚΗ ΨΥΧΙΑΤΡΙΚΗ</w:t>
      </w:r>
    </w:p>
    <w:p>
      <w:pPr>
        <w:pStyle w:val="Normal"/>
        <w:rPr/>
      </w:pPr>
      <w:r>
        <w:rPr/>
      </w:r>
    </w:p>
    <w:p>
      <w:pPr>
        <w:pStyle w:val="Normal"/>
        <w:rPr/>
      </w:pPr>
      <w:r>
        <w:rPr/>
        <w:t xml:space="preserve">Στη σκέψη κάθε απλού ανθρώπου, αλλά - δυστυχώς - και σε πολλούς ασχολούμενους με τη υγεία, οι ασθένειες χωρίζονται σε σωματικές και ψυχικές. Ετσι από την μία πλευρά βρίσκονται οι ιατροί του σώματος - με το πλήθος των ειδικοτήτων - και από την άλλη οι ψυχίατροι. Αυτός ο δυισμός στη φύση του ανθρώπου οδήγησε στη πράξη, σε ένα είδος αντιμετώπισης της όποιας ασθένειας ενός ασθενή, σαν ασθένειας ενός οργάνου ή ενός συστήματος, απομονωμένου από τον υπόλοιπο οργανισμό και πολύ περισσότερο, χωρίς συναισθηματική- ψυχολογική- επένδυση ή σημασία. Φυσικά όλοι σχεδόν αναφέρονται στους ψυχολογικούς παράγοντες - με προεξάρχον το άγχος- που συντελούν στην εμφάνιση ή την επιδείνωση μιάς σωματικής ασθένειας, αλλά πολλοί λίγοι ασχολούνται με τον παράγοντα αυτόν. Αντίθετα δίνεται ιδιαίτερη σημασία στις υπόλοιπες - μετρήσιμες - παραμέτρους που συνετέλεσαν στην εμφάνισή της. Για παράδειγμα, σε έναν αγγειακό ασθενή δίνεται ιδιαίτερη έμφαση στις τιμές της χοληστερίνης ή των λιπιδίων του κ.τ.λ. και συνιστάται και η σχετική φαρμακευτική αγωγή .Ακόμα θα δοθούν οι ανάλογες συμβουλές για πιθανές συμπεριφορές που επιβαρύνουν την κατάστασή του π.χ. αλλαγή διατροφικών συνηθειών, διακοπή του καπνίσματος κ.τ.λ. Για την πηγή ίσως όλων αυτών, της αιτίας που οδηγεί κάποιον να έχει τις συμπεριφορές αυτές - το άγχος - του συνιστάται να μην ...αγχώνεται!. Ίσως στην καλύτερη των περιπτώσεων να του χορηγηθούν και κάποια αγχολυτικά. </w:t>
      </w:r>
    </w:p>
    <w:p>
      <w:pPr>
        <w:pStyle w:val="Normal"/>
        <w:rPr/>
      </w:pPr>
      <w:r>
        <w:rPr/>
      </w:r>
    </w:p>
    <w:p>
      <w:pPr>
        <w:pStyle w:val="Normal"/>
        <w:rPr/>
      </w:pPr>
      <w:r>
        <w:rPr/>
        <w:t xml:space="preserve">Όταν η ασθένεια προκαλέσει τις αντίστοιχες οργανικές βλάβες ή λειτουργικές διαταραχές, τότε ο ασθενής θα οδηγηθεί στην ανάλογη θεραπευτική αντιμετώπιση - είτε φαρμακευτική είτε χειρουργική είναι αυτή - που σκοπό έχει την αποκατάσταση της βλάβης ή της λειτουργικής διαταραχής. </w:t>
      </w:r>
    </w:p>
    <w:p>
      <w:pPr>
        <w:pStyle w:val="Normal"/>
        <w:rPr/>
      </w:pPr>
      <w:r>
        <w:rPr/>
      </w:r>
    </w:p>
    <w:p>
      <w:pPr>
        <w:pStyle w:val="Normal"/>
        <w:rPr/>
      </w:pPr>
      <w:r>
        <w:rPr/>
        <w:t xml:space="preserve">Οι ψυχολογικοί παράγοντες, τα στοιχεία της προσωπικότητας του ασθενή, τα βιώματα και οι εμπειρίες του, η σχέση του με την πραγματικότητα και οι φαντασιώσεις του, οι διαπροσωπικές του σχέσεις, παλαιά ή παρόντα ψυχολογικά προβλήματα και τα συναισθήματα με τα οποία συνδέονται όλα αυτά και που η πολύπλοκη σύνδεσή τους οδήγησε τον ασθενή στις συμπεριφο- ρές ή τις συνήθειες που συνετέλεσαν στη δημιουργία της πάθησής του ή ακόμα και κυρίως η αλλαγή στη συναισθηματική του κατάσταση και ο τρόπος που βιώνει την ασθένειά του, θα μείνουν έξω από τη θεραπευτική διαδικασία. Ακόμη, σε όλα ίσως αυτά, θα έλθει να προστεθεί και το συναίσθημα του "αρρώστου". Το συναίσθημα της απώλειας, ότι πιο έντονα έχει επενδύσει συναισθηματικά ένας άνθρωπος, της υγείας του. </w:t>
      </w:r>
    </w:p>
    <w:p>
      <w:pPr>
        <w:pStyle w:val="Normal"/>
        <w:rPr/>
      </w:pPr>
      <w:r>
        <w:rPr/>
      </w:r>
    </w:p>
    <w:p>
      <w:pPr>
        <w:pStyle w:val="Normal"/>
        <w:rPr/>
      </w:pPr>
      <w:r>
        <w:rPr/>
        <w:t xml:space="preserve">Ο άνθρωπος - ασθενής θα αντιμετωπισθεί συχνά σαν ένα βιοχημικό σύστημα που παρουσίασε κάποιες δυσλειτουργίες και αφού επισκευάσθηκε, δόθηκε πάλι στην κυκλοφορία με τις ίδιες - σπανιότερα καλύτερες - συχνά μειωμένες λειτουργικές δυνατότητες. </w:t>
      </w:r>
    </w:p>
    <w:p>
      <w:pPr>
        <w:pStyle w:val="Normal"/>
        <w:rPr/>
      </w:pPr>
      <w:r>
        <w:rPr/>
      </w:r>
    </w:p>
    <w:p>
      <w:pPr>
        <w:pStyle w:val="Normal"/>
        <w:rPr/>
      </w:pPr>
      <w:r>
        <w:rPr/>
        <w:t xml:space="preserve">Αν όμως από έναν άνθρωπο αφαιρέσουμε τα βιώματά του, τις εμπειρίες του, τις φαντασίες του, τις συναισθηματικές του μνήμες και όλα αυτά που μαζί με την παρούσα συναισθηματική του κατάσταση, συνθέτουν την "συναισθηματική εικόνα του εαυτού του" κάθε στιγμή, θα απομείνει ένα ρομπότ από μυϊκό, οστέϊνο, λιπώδη κλπ. ιστό. Τότε όλοι οι άνθρωποι θα είμασταν ίδιοι. Φυσικά, κάτι τέτοιο δεν συμβαίνει. Εάν όμως πράγματι δεν συμβαίνει και κάθε ένας από εμάς είναι διαφορετικός, τότε απαιτείται και μία διαφορετική αντιμετώπιση. </w:t>
      </w:r>
    </w:p>
    <w:p>
      <w:pPr>
        <w:pStyle w:val="Normal"/>
        <w:rPr/>
      </w:pPr>
      <w:r>
        <w:rPr/>
      </w:r>
    </w:p>
    <w:p>
      <w:pPr>
        <w:pStyle w:val="Normal"/>
        <w:rPr/>
      </w:pPr>
      <w:r>
        <w:rPr/>
        <w:t xml:space="preserve">Είναι αλήθεια ότι τις τελευταίες δεκαετίες στην Ευρώπη, πρόσφατα και στη χώρα μας, αυξάνουν οι ιατροί διαφόρων ειδικοτήτων που συμπεριλαμβάνουν τον ψυχικό παράγοντα σαν σημαντικό αιτιοπαθογενετικό παράγοντα για όλο και μεγαλύτερο αριθμό νοσημάτων. Στην κατεύθυνση αυτή οδήγησε η ανάπτυξη της ψυχοσωματικής ιατρικής που διαφοροποίησε τη σκέψη των θεραπευτών σχετικά με την αιτιοπαθογένεια των σωματικών νοσημάτων. </w:t>
      </w:r>
    </w:p>
    <w:p>
      <w:pPr>
        <w:pStyle w:val="Normal"/>
        <w:rPr/>
      </w:pPr>
      <w:r>
        <w:rPr/>
      </w:r>
    </w:p>
    <w:p>
      <w:pPr>
        <w:pStyle w:val="Normal"/>
        <w:rPr/>
      </w:pPr>
      <w:r>
        <w:rPr/>
        <w:t xml:space="preserve">Η ψυχολογία του ασθενή έρχεται να συμπληρώσει την ψυχοσωματική γνώση, αφού βασιζόμενη σε αυτή προσπαθεί να παρατηρήσει, να αναλύσει και να επεξεργασθεί τις ψυχολογικές επιπτώσεις που μπορεί να έχει μία σωματική ασθένεια σε ένα συγκεκριμένο ασθενή. Με την κλασσική έννοια του όρου, η ψυχοσωματική ιατρική ασχολείται με τις κατ΄εξοχήν ψυχοσωματικές ασθένειες του ανθρώπου. </w:t>
      </w:r>
    </w:p>
    <w:p>
      <w:pPr>
        <w:pStyle w:val="Normal"/>
        <w:rPr/>
      </w:pPr>
      <w:r>
        <w:rPr/>
      </w:r>
    </w:p>
    <w:p>
      <w:pPr>
        <w:pStyle w:val="Normal"/>
        <w:rPr/>
      </w:pPr>
      <w:r>
        <w:rPr/>
        <w:t xml:space="preserve">Με αυτές δηλαδή, για τις οποίες ψυχολογικοί παράγοντες έχουν καθοριστική σημασία στην αιτιοπαθογένειά τους. Φαίνεται όμως εξαιρετικά δύσκολο να βρεθούν ασθένειες στις οποίες δεν συμμετέχει σε άλλοτε άλλο βαθμό, ο ψυχισμός του ανθρώπου. Είναι γνωστό ότι, ο ψυχισμός επηρεάζει τη λειτουργία όλων των συστημάτων του ανθρώπινου οργανισμού, γι΄αυτό και οι όποιες βιοχημικές αντιστάσεις του απέναντι σε οποιαδήποτε ασθένεια θα πρέπει να αντιμετωπίζονται σαν ψυχο-βιοχημικές. Θα εξαρτώνται , δηλαδή , διαχρονικά και περιστασιακά και από την κυριαρχούσα ψυχολογική του κατάσταση. Αυτό φαίνεται να ισχύει ακόμη και για τις γονιδιακά αιτιολογούμενες νόσους. </w:t>
      </w:r>
    </w:p>
    <w:p>
      <w:pPr>
        <w:pStyle w:val="Normal"/>
        <w:rPr/>
      </w:pPr>
      <w:r>
        <w:rPr/>
      </w:r>
    </w:p>
    <w:p>
      <w:pPr>
        <w:pStyle w:val="Normal"/>
        <w:rPr/>
      </w:pPr>
      <w:r>
        <w:rPr/>
        <w:t xml:space="preserve">Η ψυχολογία του σωματικά ασθενή ασχολείται με όλους αυτούς τους ψυχολογικούς παράγοντες - της προσωπικότητας του ασθενή - που είτε συνετέλεσαν στη δημιουργία της νόσου είτε θα επηρεάσουν με τον ένα ή τον άλλο τρόπο τη θεραπευτική διαδικασία και τη ίαση - όπου αυτή είναι δυνατή. </w:t>
      </w:r>
    </w:p>
    <w:p>
      <w:pPr>
        <w:pStyle w:val="Normal"/>
        <w:rPr/>
      </w:pPr>
      <w:r>
        <w:rPr/>
      </w:r>
    </w:p>
    <w:p>
      <w:pPr>
        <w:pStyle w:val="Normal"/>
        <w:rPr/>
      </w:pPr>
      <w:r>
        <w:rPr/>
        <w:t xml:space="preserve">Κυρίως, όμως ασχολείται με τις ψυχολογικές επιπτώσεις που μπορεί να έχει μία συγκεκριμένη ασθένεια ή παθολογική κατάσταση στον ψυχισμό του ασθενή ,ανεξάρτητα από το γεγονός της συμμετοχής ή όχι ψυχολογικών παραγόντων στην δημιουργία της. </w:t>
      </w:r>
    </w:p>
    <w:p>
      <w:pPr>
        <w:pStyle w:val="Normal"/>
        <w:rPr/>
      </w:pPr>
      <w:r>
        <w:rPr/>
      </w:r>
    </w:p>
    <w:p>
      <w:pPr>
        <w:pStyle w:val="Normal"/>
        <w:rPr/>
      </w:pPr>
      <w:r>
        <w:rPr/>
        <w:t xml:space="preserve">Αν προσπαθήσουμε να ταξινομήσουμε τους παράγοντες που θα επηρέαζαν ψυχολογικά έναν ασθενή, θα τους διακρίναμε σε τρεις κατηγορίες: </w:t>
      </w:r>
    </w:p>
    <w:p>
      <w:pPr>
        <w:pStyle w:val="Normal"/>
        <w:rPr/>
      </w:pPr>
      <w:r>
        <w:rPr/>
      </w:r>
    </w:p>
    <w:p>
      <w:pPr>
        <w:pStyle w:val="Normal"/>
        <w:rPr/>
      </w:pPr>
      <w:r>
        <w:rPr/>
      </w:r>
    </w:p>
    <w:p>
      <w:pPr>
        <w:pStyle w:val="Normal"/>
        <w:rPr/>
      </w:pPr>
      <w:r>
        <w:rPr/>
        <w:t>Α. Παράγοντες που έχουν σχέση με την προσωπικότητα του ασθενή</w:t>
      </w:r>
    </w:p>
    <w:p>
      <w:pPr>
        <w:pStyle w:val="Normal"/>
        <w:rPr/>
      </w:pPr>
      <w:r>
        <w:rPr/>
      </w:r>
    </w:p>
    <w:p>
      <w:pPr>
        <w:pStyle w:val="Normal"/>
        <w:rPr/>
      </w:pPr>
      <w:r>
        <w:rPr/>
        <w:t>Β. Παράγοντες που έχουν σχέση με τη φύση της ασθένειας ή παθολογικής κατάστασης και</w:t>
      </w:r>
    </w:p>
    <w:p>
      <w:pPr>
        <w:pStyle w:val="Normal"/>
        <w:rPr/>
      </w:pPr>
      <w:r>
        <w:rPr/>
      </w:r>
    </w:p>
    <w:p>
      <w:pPr>
        <w:pStyle w:val="Normal"/>
        <w:rPr/>
      </w:pPr>
      <w:r>
        <w:rPr/>
        <w:t xml:space="preserve">Γ. Παράγοντες που έχουν σχέση με το περιβάλλον μέσα στο οποίο ο ασθενής βιώνει και αντιμετωπίζει την ασθένειά του. </w:t>
      </w:r>
    </w:p>
    <w:p>
      <w:pPr>
        <w:pStyle w:val="Normal"/>
        <w:rPr/>
      </w:pPr>
      <w:r>
        <w:rPr/>
      </w:r>
    </w:p>
    <w:p>
      <w:pPr>
        <w:pStyle w:val="Normal"/>
        <w:rPr/>
      </w:pPr>
      <w:r>
        <w:rPr/>
        <w:t xml:space="preserve">Σε αυτούς τους τελευταίους περιλαμβάνονται φυσικά και οι θεραπευτές του ασθενή, από τον υπεύθυνο ιατρό έως και τον νοσηλευτή της νυχτερινής βάρδιας. </w:t>
      </w:r>
    </w:p>
    <w:p>
      <w:pPr>
        <w:pStyle w:val="Normal"/>
        <w:rPr/>
      </w:pPr>
      <w:r>
        <w:rPr/>
      </w:r>
    </w:p>
    <w:p>
      <w:pPr>
        <w:pStyle w:val="Normal"/>
        <w:rPr/>
      </w:pPr>
      <w:r>
        <w:rPr/>
        <w:t xml:space="preserve">Οι παράγοντες αυτοί αλληλοεπηρεαζόμενοι θα δημιουργήσουν ένα πεδίο μέσα στο οποίο θα αναπτυχθούν οι οποιεσδήποτε ψυχολογικές αντιδράσεις του ασθενή που θα συντελέσουν θετικά ή αρνητικά στην εξέλιξη της ασθένειάς του. Αυτό ίσως είναι φαινομενικά απλό, αλλά αν προσπαθήσουμε να αναλύσουμε τους παράγοντες αυτούς και να τους συσχετίσουμε σε διάφορους συνδυασμούς μεταξύ τους, τότε τα πράγματα γίνονται ιδιαίτερα δύσκολα. </w:t>
      </w:r>
    </w:p>
    <w:p>
      <w:pPr>
        <w:pStyle w:val="Normal"/>
        <w:rPr/>
      </w:pPr>
      <w:r>
        <w:rPr/>
      </w:r>
    </w:p>
    <w:p>
      <w:pPr>
        <w:pStyle w:val="Normal"/>
        <w:rPr/>
      </w:pPr>
      <w:r>
        <w:rPr/>
        <w:t xml:space="preserve">Αρχίζοντας από τους παράγοντες της προσωπικότητας του ασθενή, θα πρέπει να έχουμε την ικανότητα διάκρισης τουλάχιστον της χαρακτηριστικής δομής της, γιατί άλλες ανάγκες και αντιδράσεις έχει π.χ. μια ψυχαναγκαστική και άλλες μια υστερική προσωπικότητα. Η προσωπικότητα ενός ατόμου δεν θα επηρεάζει μόνο την σχέση του με την ασθένειά του αλλά θα επηρεάζει και την συμπεριφορά του και τις προσδοκίες του από εμάς. Ετσι θα πρέπει να έχουμε υπ΄όψιν μας, για παράδειγμα, ότι ίσως προκαλούμε άγχος και αποδιοργάνωση όταν δεν είμαστε συνεπείς με έναν ψυχαναγκαστικό ασθενή ακόμα και για πράγματα που εμείς κρίνουμε - και μπορεί να έχουμε και δίκαιο- σαν χωρίς ιδιαίτερη σημασία, κάτι που δεν ισχύει για μια οριακή προσωπικότητα που περιμένει από εμάς περισσότερο κάποια συναισθηματικά μηνύματα ενδιαφέροντος παρά την συναισθηματικά ουδέτερη τυπικότητα του ψυχαναγκαστικού. </w:t>
      </w:r>
    </w:p>
    <w:p>
      <w:pPr>
        <w:pStyle w:val="Normal"/>
        <w:rPr/>
      </w:pPr>
      <w:r>
        <w:rPr/>
      </w:r>
    </w:p>
    <w:p>
      <w:pPr>
        <w:pStyle w:val="Normal"/>
        <w:rPr/>
      </w:pPr>
      <w:r>
        <w:rPr/>
        <w:t xml:space="preserve">Η προσωπικότητα λοιπόν του ασθενή θα καθορίσει σε μεγάλο βαθμό την επικοι- νωνία μας μαζί του. Εάν δεν είμαστε σε θέση να διακρίνουμε τα βασικά χαρακτηριστικά της, έτσι ώστε να μπορέσουμε να κατανοήσουμε τις προσδοκίες και τις αντιδράσεις του, τότε η επικοινωνία μας μαζί του ίσως να δυσκολέψει μέχρι του βαθμού να αισθάνεται ο ασθενής ότι δεν τον καταλαβαίνουμε. Κάτι τέτοιο όμως δεν είναι και η καλύτερη προϋπόθεση για μια θεραπευτική σχέση. Θα μπορούσε να δημιουργήσει στον ασθενή συναισθήματα αμφιθυμίας , όχι μόνο για την ακολουθούμενη θεραπευτική τακτική, αλλά ακόμα και για την αξιοπιστία των λόγων μας. </w:t>
      </w:r>
    </w:p>
    <w:p>
      <w:pPr>
        <w:pStyle w:val="Normal"/>
        <w:rPr/>
      </w:pPr>
      <w:r>
        <w:rPr/>
      </w:r>
    </w:p>
    <w:p>
      <w:pPr>
        <w:pStyle w:val="Normal"/>
        <w:rPr/>
      </w:pPr>
      <w:r>
        <w:rPr/>
        <w:t xml:space="preserve">Γνωρίζουμε όμως όλοι πόσο σημαντική είναι η πίστη του ασθενή στη θεραπευτική διαδικασία, όχι μόνο στο επίπεδο της συμμόρφωσής του σ΄αυτή αλλά και σαν ενισχυτικός παράγοντας στο θεραπευτικό αποτέλεσμα. </w:t>
      </w:r>
    </w:p>
    <w:p>
      <w:pPr>
        <w:pStyle w:val="Normal"/>
        <w:rPr/>
      </w:pPr>
      <w:r>
        <w:rPr/>
      </w:r>
    </w:p>
    <w:p>
      <w:pPr>
        <w:pStyle w:val="Normal"/>
        <w:rPr/>
      </w:pPr>
      <w:r>
        <w:rPr/>
        <w:t xml:space="preserve">Αυτό φυσικά προϋποθέτει στοιχειώδεις γνώσεις ψυχοδυναμικής ψυχολογίας. </w:t>
      </w:r>
    </w:p>
    <w:p>
      <w:pPr>
        <w:pStyle w:val="Normal"/>
        <w:rPr/>
      </w:pPr>
      <w:r>
        <w:rPr/>
      </w:r>
    </w:p>
    <w:p>
      <w:pPr>
        <w:pStyle w:val="Normal"/>
        <w:rPr/>
      </w:pPr>
      <w:r>
        <w:rPr/>
        <w:t xml:space="preserve">Για τους παράγοντες της δεύτερης ομάδας, θα πρέπει να έχουμε υπ΄όψη μας τα βασικά χαρακτηριστικά κάθε ασθένειας και με ποια συναισθήματα είναι πιθανόν να συνδεθούν στον ψυχισμό ενός ατόμου. Αλλες ψυχολογικές επιπτώσεις έχει π.χ. μία εμφανής δερματοπάθεια - λόγω της συμβολικότητας του δέρματος - και άλλες μία εσωτερική, μη εμφανής δυσλειτουργία. Όπως και άλλες ψυχολογικές επιπτώσεις έχει μία χρόνια μη ιάσιμη κατάσταση από μια οξεία, επικίνδυνη για τη ζωή του ασθενή κρίση, ακόμη και όταν αυτή αντιμετωπισθεί πλήρως. Ακόμα, θα πρέπει να γνωρίζουμε κάποιους ψυχολογικούς παράγοντες που συνήθως συνδέονται με συγκεκριμένες κλινικές εικόνες. Για παράδειγμα ασθενείς με άσθμα χαρακτηρίζονται από αμφιθυμικές τάσεις εξάρτησης και ανεξαρτησίας που υπάρχουν ταυτόγχρονα στον ψυχισμό τους. Οι δύο αυτές καταστάσεις είναι το ίδιο επιθυμητές αλλά η μία αναιρεί την άλλη στο βιωματικό επίπεδο του ασθενή. Αυτό εκφράζεται συχνά, σε μία συμπεριφορά απόλυτης εξάρτησης από τον θεραπευτή, στις φάσεις των κρίσεων και τάσεις ανυπακοής στις θεραπευτικές εντολές στα μεσοδιαστήματα, με στοιχεία άρνησης στη θεραπευτική διαδικασία. Αυτό τον κάνει συχνά έναν ιδιαίτερα δύσκολο ασθενή , ο οποίος πιθανόν να μας δημιουργήσει αντίστοιχα συναισθήματα θυμού και απόρριψης, που θα επιτείνουν το πρόβλημα της αμφιθυμίας του, το οποίο θα συμπεριλάβει και τον θεραπευτή του. </w:t>
      </w:r>
    </w:p>
    <w:p>
      <w:pPr>
        <w:pStyle w:val="Normal"/>
        <w:rPr/>
      </w:pPr>
      <w:r>
        <w:rPr/>
      </w:r>
    </w:p>
    <w:p>
      <w:pPr>
        <w:pStyle w:val="Normal"/>
        <w:rPr/>
      </w:pPr>
      <w:r>
        <w:rPr/>
        <w:t xml:space="preserve">Ανάλογες συμπεριφορές παρατηρούμε και σε καρδιακούς ασθενείς, οι οποίοι μετά το αρχικό "σοκ", επανέρχονται στις όποιες παλιές κακές συνήθειές τους πέρα από κάθε ιατρική λογική. </w:t>
      </w:r>
    </w:p>
    <w:p>
      <w:pPr>
        <w:pStyle w:val="Normal"/>
        <w:rPr/>
      </w:pPr>
      <w:r>
        <w:rPr/>
      </w:r>
    </w:p>
    <w:p>
      <w:pPr>
        <w:pStyle w:val="Normal"/>
        <w:rPr/>
      </w:pPr>
      <w:r>
        <w:rPr/>
        <w:t xml:space="preserve">Φυσικά, κάθε ασθενής θα έχει τον δικό του τρόπο συναισθηματικής αντιμετώπισης της κατάστασής του, σε κάθε όμως ασθένεια ή διαταραχή της λειτουργίας ενός οργάνου ή οργανικού συστήματος μπορούμε να καταγράψουμε ορισμένα χαρακτηριστικά τα οποία συνδέονται με την λειτουργία ή την συμβολικότητα του οργάνου ή του οργανικού συστήματος και τα οποία θα είναι τα πιθανότερα που θα έχει να επεξεργασθεί συναισθηματικά ο ασθενής λόγω της διαταραχής τους. Για παράδειγμα το δέρμα, που αποτελεί το πρώτο όργανο επικοινωνίας του ανθρώπου με το περιβάλλον του και είναι αυτό που συμβολικά χωρίζει τον εσωτερικό μας κόσμο από τον εξωτερικό, όχι μόνο μπορεί να εμφανίσει διαταραχές (δερματοπάθειες) που οφείλονται σε διαταραχές της επικοινωνίας του ατόμου με τον εαυτό του και το περιβάλλον του αλλά και να προκαλέσει τέτοιες όταν αλλοιωθεί για οποιονδήποτε λόγο η μορφή του. Η καρδιά - κέντρο της ζωής και των συναισθημάτω- οι πνεύμονες με την λειτουργία της αναπνοής, το γαστρεντερικό, τα όργανα που συνδέονται με την σεξουαλικότητα κ.λ.π. έχουν το κάθε ένα την δική του συμβολική σημασία και σχετίζονται με αντίστοιχες συναισθηματικές επενδύσεις σχετικά κοινές για κάθε άνθρωπο. Αρκεί κανείς να φέρει στη σκέψη του μερικές χαρακτηριστικές εκφράσεις που χρησιμοποιεί ο κόσμος για να περιγράψει την συμβολική αυτή σύνδεση ανάμεσα σε ψυχολογικές καταστάσεις και σωματικές αντιδράσεις όπως π.χ. "μια ζωή καταπίνει" (προβλήματα , τον θυμό του κ.τ.λ.), "δεν τον χωνεύω", "πέτρωσε η καρδιά μου" (από τον φόβο, την λύπη κ.τ.λ.), "μου κόπηκε η ανάσα" (από το άγχος μου) "παρέλυσα" (από τον φόβο ή την αγωνία) και τόσα άλλα. Πέρα λοιπόν από την βιολογική λειτουργία ενός οργάνου θα πρέπει να λάβουμε υπ΄όψιν μας και την συναισθηματική του επένδυση από τον ασθενή , που οπωσδήποτε θα διαταραχθεί μαζί με την οποιανδήποτε λειτουργική διαταραχή του. </w:t>
      </w:r>
    </w:p>
    <w:p>
      <w:pPr>
        <w:pStyle w:val="Normal"/>
        <w:rPr/>
      </w:pPr>
      <w:r>
        <w:rPr/>
      </w:r>
    </w:p>
    <w:p>
      <w:pPr>
        <w:pStyle w:val="Normal"/>
        <w:rPr/>
      </w:pPr>
      <w:r>
        <w:rPr/>
        <w:t xml:space="preserve">Ο τρίτος παράγοντας είναι το περιβάλλον μέσα στο οποίο βιώνει ο ασθενής την παθολογική του κατάσταση. Ολοι γνωρίζουμε την επίδραση του περιβάλλοντος στον ψυχισμό μας. Στην περίπτωση όμως της ασθένειας ενός ατόμου το σημαντικότερο στοιχείο του περιβάλλοντος είναι οι θεραπευτές του. Ο τρόπος αντιμετώπισής του και το συναίσθημα που θα του μεταδώσουμε, θα έχουν καθοριστικό ρόλο για την ανάπτυξη του αισθήματος εμπιστοσύνης και ασφάλειας που του είναι απαραίτητα για να πιστέψει στην θεραπευτική διαδικασία και να ακολουθήσει με προθυμία και αίσθημα ελπίδας τις εντολές μας. Αυτό σημαίνει ότι θα πρέπει να είμαστε σε θέση, όχι μόνο να διαγνώσουμε ιατρικά την πάθησή του και να του δώσουμε την κατάλληλη θεραπεία, αλλά όλα αυτά να γίνουν με τρόπο που θα του μεταδώσουν το συναίσθημα ότι τον κατανοούμε σαν άνθρωπο, αποδεχόμαστε την προσωπικότητά του και μοιραζόμαστε μαζί του τα άγχη και τις αγωνίες του, όχι φυσικά σαν συμπάσχοντες αλλά σαν θεραπευτές που τον καταλαβαίνουν και γνωρίζουν τον τρόπο να τον βοηθήσουν. </w:t>
      </w:r>
    </w:p>
    <w:p>
      <w:pPr>
        <w:pStyle w:val="Normal"/>
        <w:rPr/>
      </w:pPr>
      <w:r>
        <w:rPr/>
      </w:r>
    </w:p>
    <w:p>
      <w:pPr>
        <w:pStyle w:val="Normal"/>
        <w:rPr/>
      </w:pPr>
      <w:r>
        <w:rPr/>
        <w:t xml:space="preserve">Η "Ψυχολογία Ασθενών" θα μπορούσε να αποτελέσει μία ξεχωριστή ειδικότητα μέσα στην Ιατρική εάν δεν είχε ακριβώς αυτόν τον στόχο, να βοηθήσει τον κάθε θεραπευτή να ξεπεράσει τον "εξειδικευμένο" τρόπο σκέψης του, ανάλογα με την ειδικότητά του, έτσι ώστε να αντιμετωπίσει τον ασθενή σαν ένα σωματοψυχικό σύνολο και όχι σαν απομονωμένο όργανο ή οργανικό σύστημα που πάσχει ανεξάρτητα από την υπόλοιπη σωματοψυχική του δομή. </w:t>
      </w:r>
    </w:p>
    <w:p>
      <w:pPr>
        <w:pStyle w:val="Normal"/>
        <w:rPr/>
      </w:pPr>
      <w:r>
        <w:rPr/>
      </w:r>
    </w:p>
    <w:p>
      <w:pPr>
        <w:pStyle w:val="Normal"/>
        <w:rPr/>
      </w:pPr>
      <w:r>
        <w:rPr/>
        <w:t xml:space="preserve">Βέβαια θα μπορούσε να ισχυρισθεί κανείς , ότι αυτή είναι δουλειά του ψυχολόγου ή του ψυχιάτρου, αλλά αυτό θα ήταν λάθος. Δεν είναι δυνατόν να υπάρξει στη πράξη τέτοια πολυτέλεια, που στην ουσία θα ήταν και περιττή, γιατί ο εκάστοτε υπεύθυνος θεραπευτής έχει έτσι και αλλοιώς την σημαντικότερη επίδραση στον ψυχισμό του ασθενή και γιατί επίσης η ψυχολογία ασθενών σκοπό έχει να μας ευαισθητοποιήσει στη καθημερινή επικοινωνία με τον ασθενή και όχι να ασκηθεί σαν θεραπευτική τεχνική. </w:t>
      </w:r>
    </w:p>
    <w:p>
      <w:pPr>
        <w:pStyle w:val="Normal"/>
        <w:rPr/>
      </w:pPr>
      <w:r>
        <w:rPr/>
      </w:r>
    </w:p>
    <w:p>
      <w:pPr>
        <w:pStyle w:val="Normal"/>
        <w:rPr/>
      </w:pPr>
      <w:r>
        <w:rPr/>
        <w:t xml:space="preserve">Αυτό σημαίνει ότι στη πράξη η ψυχολογία ασθενών ξεκινάει από την ευαισθητοποίησή μας και στην πιο απλή μορφή επικοινωνίας με τον ασθενή μέχρι και της βοήθειας αντιμετώπισης ψυχολογικών παραμέτρων με αξιολογήσιμο ψυχοπαθητικό χαρακτήρα. </w:t>
      </w:r>
    </w:p>
    <w:p>
      <w:pPr>
        <w:pStyle w:val="Normal"/>
        <w:rPr/>
      </w:pPr>
      <w:r>
        <w:rPr/>
      </w:r>
    </w:p>
    <w:p>
      <w:pPr>
        <w:pStyle w:val="Normal"/>
        <w:rPr/>
      </w:pPr>
      <w:r>
        <w:rPr/>
        <w:t xml:space="preserve">Κάτι που έχει ιδιαίτερη σημασία προς αυτή την κατεύθυνση και που οι περισσότεροι θεραπευτές πολύ λίγο λαμβάνουν υπ΄όψιν τους, είναι - όπως αναφέρθηκε - ο συμβολισμός και η σημασία του πάσχοντος οργάνου. Σημασία που ξεπερνάει την απλή "ιατρική" αξιολόγηση και συνδέεται συχνά συνειδητά, αλλά και πολλές φορές ασυνείδητα με μια συμβολική εικόνα με την ιδιαίτερη για κάθε ασθενή συναισθηματική επένδυση. Για παράδειγμα οι τόσο συχνά εμφανιζόμενες καταθλίψεις των γυναικών μετά υστερεκτομή, που σίγουρα δεν ερμηνεύονται με τις τυχόν ορμονικές διαταραχές. Είναι συχνή όμως η τοποθέτηση πολλών συναδέλφων , που προχωρούν με ιδιαίτερη ευκολία στην αφαίρεση της μήτρας μια και η ασθενής δεν προτίθεται ή δεν μπορεί να τεκνοποιήσει. Η έκφραση "δεν τα χρειάζεσαι πιά", είναι ένα επιχείρημα που στερείται της οποιασδήποτε συναισθηματικής επικοινωνίας με την ασθενή. </w:t>
      </w:r>
    </w:p>
    <w:p>
      <w:pPr>
        <w:pStyle w:val="Normal"/>
        <w:rPr/>
      </w:pPr>
      <w:r>
        <w:rPr/>
      </w:r>
    </w:p>
    <w:p>
      <w:pPr>
        <w:pStyle w:val="Normal"/>
        <w:rPr/>
      </w:pPr>
      <w:r>
        <w:rPr/>
        <w:t xml:space="preserve">Αλλά και στα εμφράγματα του μυοκαρδίου, στα οποία η μετεμφραγματική κατάθλιψη φθάνει το 30% , δεν γίνεται καμία , ουσιαστικά, ψυχολογική αντιμετώπιση. Τα ίδια ισχύουν για τις διάφορες χειρουργικές επεμβάσεις, πολύ περισσότερο για τις μεταμοσχεύσεις κ.τ.λ. </w:t>
      </w:r>
    </w:p>
    <w:p>
      <w:pPr>
        <w:pStyle w:val="Normal"/>
        <w:rPr/>
      </w:pPr>
      <w:r>
        <w:rPr/>
      </w:r>
    </w:p>
    <w:p>
      <w:pPr>
        <w:pStyle w:val="Normal"/>
        <w:rPr/>
      </w:pPr>
      <w:r>
        <w:rPr/>
        <w:t xml:space="preserve">Είναι αναγκαίο λοιπόν, για την πλήρη αποκατάσταση των ασθενών , να λαμβάνονται υπ΄όψιν και οι ψυχολογικές επιπτώσεις που πιθανόν θα έχουν οι χειρισμοί αντιμετώπισης της πάθησής τους. Γιατί οι επιπτώσεις στον ψυχισμό του ασθενή, όχι μόνο θα ευοδώσουν ή θα αναστείλουν την θεραπευτική αποκατάσταση, αλλά είναι πιθανόν να προκαλέσουν και μόνιμες ψυχολογικές διαταραχές. </w:t>
      </w:r>
    </w:p>
    <w:p>
      <w:pPr>
        <w:pStyle w:val="Normal"/>
        <w:rPr/>
      </w:pPr>
      <w:r>
        <w:rPr/>
      </w:r>
    </w:p>
    <w:p>
      <w:pPr>
        <w:pStyle w:val="Normal"/>
        <w:rPr/>
      </w:pPr>
      <w:r>
        <w:rPr/>
        <w:t xml:space="preserve">Είναι αυτονόητο ότι η ενασχόλησή και με τον ψυχισμό του ασθενή θα του μεταδώσει το συναίσθημα του πραγματικού ενδιαφέροντος γι΄αυτόν. Ένα ενδιαφέρον που ξεπερνάει τα όρια της ευγένειας και της φιλικότητας προς αυτόν, κάτι που θα πρέπει να θεωρείται αυτονόητο, αλλά του μεταδίδει το συναίσθημα ότι τον κατανοούμε , τον βλέπουμε ολοκληρωμένο σαν ανθρώπινη οντότητα και πέρα από το καθήκον να του αποκαταστήσουμε την οποιανδήποτε οργανική διαταραχή προσπαθούμε να τον βοηθήσουμε και ψυχολογικά να ανταπεξέλθει στην νέα του κατάσταση. </w:t>
      </w:r>
    </w:p>
    <w:p>
      <w:pPr>
        <w:pStyle w:val="Normal"/>
        <w:rPr/>
      </w:pPr>
      <w:r>
        <w:rPr/>
      </w:r>
    </w:p>
    <w:p>
      <w:pPr>
        <w:pStyle w:val="Normal"/>
        <w:rPr/>
      </w:pPr>
      <w:r>
        <w:rPr/>
        <w:t xml:space="preserve">Αποτελεί λοιπόν αναγκαιότητα, για μια ολοκληρωμένη θεραπευτική αντιμετώπιση του ασθενή, η ενασχόληση πέρα από την συγκεκριμένη πάθηση, με όλους αυτούς τους σωματοψυχικούς παράγοντες που οδήγησαν σ' αυτή, καθώς και η φροντίδα και επεξεργασία των ψυχικών επακόλουθων που έχει η σωματική πάθηση σ' αυτόν. </w:t>
      </w:r>
    </w:p>
    <w:p>
      <w:pPr>
        <w:pStyle w:val="Normal"/>
        <w:rPr/>
      </w:pPr>
      <w:r>
        <w:rPr/>
      </w:r>
    </w:p>
    <w:p>
      <w:pPr>
        <w:pStyle w:val="Normal"/>
        <w:rPr/>
      </w:pPr>
      <w:r>
        <w:rPr/>
        <w:t xml:space="preserve">Δυστυχώς, όλοι γνωρίζουμε ότι κάτι τέτοιο σπάνια γίνεται. Ένα πλήθος λόγων, αντικειμενικών - που έχουν σχέση με τις συνθήκες άσκησης της ιατρικής -, αλλά και υποκειμενικών - που έχουν να κάνουν με την προσωπικότητα και την εκπαίδευση των θεραπευτών - έχουν μεταμορφώσει τους ασθενείς σε "καρδιές", "στομάχια", "συκώτια" κλπ. χωρίς συναισθηματική ή ψυχολογική επένδυση. </w:t>
      </w:r>
    </w:p>
    <w:p>
      <w:pPr>
        <w:pStyle w:val="Normal"/>
        <w:rPr/>
      </w:pPr>
      <w:r>
        <w:rPr/>
      </w:r>
    </w:p>
    <w:p>
      <w:pPr>
        <w:pStyle w:val="Normal"/>
        <w:rPr/>
      </w:pPr>
      <w:r>
        <w:rPr/>
        <w:t xml:space="preserve">Ισως αυτό οφείλεται και σε ασυνείδητες άμυνες του ψυχισμού των θεραπευτών , για τους οποίους είναι πιο εύκολα ψυχολογικά αποδεκτό να χάσουν μια καρδιά ή ένα στομάχι παρά έναν άνθρωπο με τα βιώματά του , την ιστορία του και την ανεπανάληπτη μοναδικότητά του. Μια τέτοια όμως τοποθέτηση - ψυχολογικής απόστασης από τον ασθενή - πιθανόν να οδηγήσει σε επαγγελματική αλλοτρίωση τον θεραπευτή, που λειτουργώντας στην ουσία αντίθετα με τις πραγματικές ή και συμβολικές αξίες του επαγγέλματός του, οδηγείται σ΄αυτό που πολλοί χαρακτηρίζουν σαν επαγγελματική κόπωση . </w:t>
      </w:r>
    </w:p>
    <w:p>
      <w:pPr>
        <w:pStyle w:val="Normal"/>
        <w:rPr/>
      </w:pPr>
      <w:r>
        <w:rPr/>
      </w:r>
    </w:p>
    <w:p>
      <w:pPr>
        <w:pStyle w:val="Normal"/>
        <w:rPr/>
      </w:pPr>
      <w:r>
        <w:rPr/>
        <w:t xml:space="preserve">Η Διασυνδετική Ψυχιατρική σκοπό έχει, όχι μόνο να βοηθήσει τον σωματικά ασθενή να αντιμετωπίσει τις ψυχολογικές παραμέτρους της ασθένειάς του, αλλά και να ευαισθητοποιήσει τους υπόλοιπους θεραπευτές και το νοσηλευτικό προσωπικό σχετικά με αυτές και την σημασία τους. </w:t>
      </w:r>
    </w:p>
    <w:p>
      <w:pPr>
        <w:pStyle w:val="Normal"/>
        <w:rPr/>
      </w:pPr>
      <w:r>
        <w:rPr/>
      </w:r>
    </w:p>
    <w:p>
      <w:pPr>
        <w:pStyle w:val="Normal"/>
        <w:rPr/>
      </w:pPr>
      <w:r>
        <w:rPr/>
        <w:t xml:space="preserve">Η Διασυνδετική Ψυχιατρική έχει κυρίως συμβουλευτικό χαρακτήρα και στην πράξη αναπτύχθηκε ιδιαίτερα σε γενικά νοσοκομεία, όπου σχηματίσθηκαν και τμήματα ψυχιατρικών ασθενών ( Ψυχιατρικοί Τομείς Γενικών Νοσοκομείων). Υπάρχουν όμως και άλλες μορφές πρακτικής άσκησης της Διασυνδετικής Ψυχιατρικής, όπως αυτής, της συνεργασίας με εξωτερικό σύμβουλο ψυχίατρο, των προγραμμάτων ευαισθητοποίησης των θεραπευτών για την σημασία του ψυχολογικού παράγοντα στην αιτιοπαθογένεια, την θεραπεία και την αποκατάσταση ενός σωματικά ασθενή κ.ά. </w:t>
      </w:r>
    </w:p>
    <w:p>
      <w:pPr>
        <w:pStyle w:val="Normal"/>
        <w:rPr/>
      </w:pPr>
      <w:r>
        <w:rPr/>
      </w:r>
    </w:p>
    <w:p>
      <w:pPr>
        <w:pStyle w:val="Normal"/>
        <w:rPr/>
      </w:pPr>
      <w:r>
        <w:rPr/>
        <w:t xml:space="preserve">Με την στενή έννοια του όρου, η Διασυνδετική Ψυχιατρική ασχολείται: </w:t>
      </w:r>
    </w:p>
    <w:p>
      <w:pPr>
        <w:pStyle w:val="Normal"/>
        <w:rPr/>
      </w:pPr>
      <w:r>
        <w:rPr/>
      </w:r>
    </w:p>
    <w:p>
      <w:pPr>
        <w:pStyle w:val="Normal"/>
        <w:rPr/>
      </w:pPr>
      <w:r>
        <w:rPr/>
      </w:r>
    </w:p>
    <w:p>
      <w:pPr>
        <w:pStyle w:val="Normal"/>
        <w:rPr/>
      </w:pPr>
      <w:r>
        <w:rPr/>
        <w:t>- με την πρόληψη και αντιμετώπιση τυχόν ψυχολογικών παραγόντων που συνδέονται με την δημιουργία μιας σωματικής ασθένειας ή αποτελούν επακόλουθο αυτής.</w:t>
      </w:r>
    </w:p>
    <w:p>
      <w:pPr>
        <w:pStyle w:val="Normal"/>
        <w:rPr/>
      </w:pPr>
      <w:r>
        <w:rPr/>
      </w:r>
    </w:p>
    <w:p>
      <w:pPr>
        <w:pStyle w:val="Normal"/>
        <w:rPr/>
      </w:pPr>
      <w:r>
        <w:rPr/>
        <w:t>- με την τυχόν συνύπαρξη ή εμφάνιση , κατά την διάρκεια της νοσηλείας ψυχιατρικών διαταραχών π.χ. ψύχωσης , συναισθηματικής διαταραχής κ.τ.λ.</w:t>
      </w:r>
    </w:p>
    <w:p>
      <w:pPr>
        <w:pStyle w:val="Normal"/>
        <w:rPr/>
      </w:pPr>
      <w:r>
        <w:rPr/>
      </w:r>
    </w:p>
    <w:p>
      <w:pPr>
        <w:pStyle w:val="Normal"/>
        <w:rPr/>
      </w:pPr>
      <w:r>
        <w:rPr>
          <w:rFonts w:cs="Calibri"/>
        </w:rPr>
        <w:t xml:space="preserve"> </w:t>
      </w:r>
      <w:r>
        <w:rPr/>
        <w:t xml:space="preserve">- όπως και με συμπεριφορές ασθενών που έχουν σαν συνέπεια την διαταραχή της θεραπευτικής αγωγής . </w:t>
      </w:r>
    </w:p>
    <w:p>
      <w:pPr>
        <w:pStyle w:val="Normal"/>
        <w:rPr/>
      </w:pPr>
      <w:r>
        <w:rPr/>
      </w:r>
    </w:p>
    <w:p>
      <w:pPr>
        <w:pStyle w:val="Normal"/>
        <w:rPr/>
      </w:pPr>
      <w:r>
        <w:rPr/>
        <w:t xml:space="preserve">- κυρίως όμως με την μετάδοση του ολιστικού μοντέλου θεραπείας στους άλλους θεραπευτές , είτε με την συνεχή παρουσία και συνεργασία του στην θεραπευτική διαδικασία , είτε με την συμβουλευτική του λειτουργία στην θεραπευτική ομάδα. </w:t>
      </w:r>
    </w:p>
    <w:p>
      <w:pPr>
        <w:pStyle w:val="Normal"/>
        <w:rPr/>
      </w:pPr>
      <w:r>
        <w:rPr/>
      </w:r>
    </w:p>
    <w:p>
      <w:pPr>
        <w:pStyle w:val="Normal"/>
        <w:rPr/>
      </w:pPr>
      <w:r>
        <w:rPr/>
        <w:t xml:space="preserve">Στην τελευταία περίπτωση, ο εξωτερικός συνεργάτης ψυχίατρος μπορεί να λειτουργήσει συμβουλευτικά , ακόμα και για προβλήματα που αναδύονται μεταξύ των συνεργατών της θεραπευτικής ομάδας ή προβλημάτων των μελών της ομάδας με συγκεκριμένους ασθενείς. Με τον τρόπο αυτό γίνεται προσπάθεια αποφυγής συγκρούσεων μεταξύ του προσωπικού, επεξεργασίας τυχόν αρνητικών συναισθημάτων και ψυχολογικής ενίσχυσης τυχόν αδύναμων ή ευαίσθητων μελών της ομάδος. </w:t>
      </w:r>
    </w:p>
    <w:p>
      <w:pPr>
        <w:pStyle w:val="Normal"/>
        <w:rPr/>
      </w:pPr>
      <w:r>
        <w:rPr/>
      </w:r>
    </w:p>
    <w:p>
      <w:pPr>
        <w:pStyle w:val="Normal"/>
        <w:rPr/>
      </w:pPr>
      <w:r>
        <w:rPr/>
        <w:t xml:space="preserve">ΒΙΒΛΙΟΓΡΑΦΙΑ </w:t>
      </w:r>
    </w:p>
    <w:p>
      <w:pPr>
        <w:pStyle w:val="Normal"/>
        <w:rPr/>
      </w:pPr>
      <w:r>
        <w:rPr/>
      </w:r>
    </w:p>
    <w:p>
      <w:pPr>
        <w:pStyle w:val="Normal"/>
        <w:rPr/>
      </w:pPr>
      <w:r>
        <w:rPr/>
        <w:t xml:space="preserve">ΘΕΡΜΟΣ ΒΑΣΙΛΕΙΟΣ: </w:t>
      </w:r>
    </w:p>
    <w:p>
      <w:pPr>
        <w:pStyle w:val="Normal"/>
        <w:rPr/>
      </w:pPr>
      <w:r>
        <w:rPr/>
        <w:t xml:space="preserve">"Ιατροκεντρική εκφύλιση της σχέσης ιατρού -ασθενούς" - Ιατρικό Βήμα τεύχ. 89- 2003 </w:t>
      </w:r>
    </w:p>
    <w:p>
      <w:pPr>
        <w:pStyle w:val="Normal"/>
        <w:rPr/>
      </w:pPr>
      <w:r>
        <w:rPr/>
      </w:r>
    </w:p>
    <w:p>
      <w:pPr>
        <w:pStyle w:val="Normal"/>
        <w:rPr/>
      </w:pPr>
      <w:r>
        <w:rPr/>
        <w:t xml:space="preserve">ΓΚΡΕΪΜ ΤΖ. ΤΕΪΛΟΡ: </w:t>
      </w:r>
    </w:p>
    <w:p>
      <w:pPr>
        <w:pStyle w:val="Normal"/>
        <w:rPr/>
      </w:pPr>
      <w:r>
        <w:rPr/>
        <w:t xml:space="preserve">Ψυχοσωματική Ψυχιατρική και σύγχρονη Ψυχανάλυση Εκδ. Καστανιώτη, Αθήνα </w:t>
      </w:r>
    </w:p>
    <w:p>
      <w:pPr>
        <w:pStyle w:val="Normal"/>
        <w:rPr/>
      </w:pPr>
      <w:r>
        <w:rPr/>
      </w:r>
    </w:p>
    <w:p>
      <w:pPr>
        <w:pStyle w:val="Normal"/>
        <w:rPr/>
      </w:pPr>
      <w:r>
        <w:rPr/>
        <w:t xml:space="preserve">JOEL PARIS, MD.: </w:t>
      </w:r>
    </w:p>
    <w:p>
      <w:pPr>
        <w:pStyle w:val="Normal"/>
        <w:rPr/>
      </w:pPr>
      <w:r>
        <w:rPr/>
        <w:t xml:space="preserve">"Προδιαθέσεις, χαρακτηριστικά της προσωπικό- τητας και διαταραχή "stress" μετά από ψυχοτραυματική εμπειρία" - Harward Review of Psychiatry ( ελλην. Έκδοση Μαρ.-Απρ. 2001 </w:t>
      </w:r>
    </w:p>
    <w:p>
      <w:pPr>
        <w:pStyle w:val="Normal"/>
        <w:rPr/>
      </w:pPr>
      <w:r>
        <w:rPr/>
      </w:r>
    </w:p>
    <w:p>
      <w:pPr>
        <w:pStyle w:val="Normal"/>
        <w:rPr/>
      </w:pPr>
      <w:r>
        <w:rPr/>
        <w:t xml:space="preserve">ΝΤΙΝΤΙΕ ΑΝΖΙΕ: </w:t>
      </w:r>
    </w:p>
    <w:p>
      <w:pPr>
        <w:pStyle w:val="Normal"/>
        <w:rPr/>
      </w:pPr>
      <w:r>
        <w:rPr/>
        <w:t>Το ΕΓΩ - Δέρμα Εκδ. Καστανιώτη, Αθήνα 2003</w:t>
      </w:r>
    </w:p>
    <w:p>
      <w:pPr>
        <w:pStyle w:val="Normal"/>
        <w:rPr/>
      </w:pPr>
      <w:r>
        <w:rPr/>
      </w:r>
    </w:p>
    <w:p>
      <w:pPr>
        <w:pStyle w:val="Normal"/>
        <w:rPr>
          <w:lang w:val="en-US"/>
        </w:rPr>
      </w:pPr>
      <w:r>
        <w:rPr>
          <w:lang w:val="en-US"/>
        </w:rPr>
        <w:t xml:space="preserve">OLBRICHT INGRID: </w:t>
      </w:r>
    </w:p>
    <w:p>
      <w:pPr>
        <w:pStyle w:val="Normal"/>
        <w:rPr>
          <w:lang w:val="en-US"/>
        </w:rPr>
      </w:pPr>
      <w:r>
        <w:rPr>
          <w:lang w:val="en-US"/>
        </w:rPr>
        <w:t xml:space="preserve">"Alles psychisch?", Koesel Vrlg. - Munchen 1989 </w:t>
      </w:r>
    </w:p>
    <w:p>
      <w:pPr>
        <w:pStyle w:val="Normal"/>
        <w:rPr>
          <w:lang w:val="en-US"/>
        </w:rPr>
      </w:pPr>
      <w:r>
        <w:rPr>
          <w:lang w:val="en-US"/>
        </w:rPr>
      </w:r>
    </w:p>
    <w:p>
      <w:pPr>
        <w:pStyle w:val="Normal"/>
        <w:rPr/>
      </w:pPr>
      <w:r>
        <w:rPr/>
        <w:t xml:space="preserve">LUUTONEN S. et al.: </w:t>
      </w:r>
    </w:p>
    <w:p>
      <w:pPr>
        <w:pStyle w:val="Normal"/>
        <w:rPr/>
      </w:pPr>
      <w:r>
        <w:rPr/>
        <w:t xml:space="preserve">"Ανεπαρκής θεραπευτική αντιμετώπιση της κατάθλιψης μετά από έμφραγμα του μυοκαρδίου" - Επιλογές Νευρολογίας-Ψυχιατρικής τεύχ. 29 Σεπτ- Οκτ. 2003 </w:t>
      </w:r>
    </w:p>
    <w:p>
      <w:pPr>
        <w:pStyle w:val="Normal"/>
        <w:rPr/>
      </w:pPr>
      <w:r>
        <w:rPr/>
      </w:r>
    </w:p>
    <w:p>
      <w:pPr>
        <w:pStyle w:val="Normal"/>
        <w:rPr/>
      </w:pPr>
      <w:r>
        <w:rPr/>
        <w:t xml:space="preserve">GOLOMB MAYANA, MD: </w:t>
      </w:r>
    </w:p>
    <w:p>
      <w:pPr>
        <w:pStyle w:val="Normal"/>
        <w:rPr/>
      </w:pPr>
      <w:r>
        <w:rPr/>
        <w:t xml:space="preserve">Ψυχιατρικά συμπτώματα σε μεταβολικές και άλλες γενετικές διαταραχές, Harward Review of Psychiatry (ελ. Έκδοση Μαρ.- Απρ. 2003) </w:t>
      </w:r>
    </w:p>
    <w:p>
      <w:pPr>
        <w:pStyle w:val="Normal"/>
        <w:rPr/>
      </w:pPr>
      <w:r>
        <w:rPr/>
      </w:r>
    </w:p>
    <w:p>
      <w:pPr>
        <w:pStyle w:val="Normal"/>
        <w:rPr/>
      </w:pPr>
      <w:r>
        <w:rPr/>
        <w:t xml:space="preserve">ΠΑΠΑΓΕΩΡΓΙΟΥ Γ. ΕΥΑΓΓΕΛΟΣ: </w:t>
      </w:r>
    </w:p>
    <w:p>
      <w:pPr>
        <w:pStyle w:val="Normal"/>
        <w:rPr/>
      </w:pPr>
      <w:r>
        <w:rPr/>
        <w:t>"Ψυχολογία Ασθενών" '- εκδ. Παρισιάνου</w:t>
      </w:r>
      <w:r>
        <w:rPr>
          <w:lang w:val="en-US"/>
        </w:rPr>
        <w:t xml:space="preserve"> - </w:t>
      </w:r>
      <w:r>
        <w:rPr/>
        <w:t>Αθήνα</w:t>
      </w:r>
      <w:r>
        <w:rPr>
          <w:lang w:val="en-US"/>
        </w:rPr>
        <w:t xml:space="preserve"> 2000 </w:t>
      </w:r>
    </w:p>
    <w:p>
      <w:pPr>
        <w:pStyle w:val="Normal"/>
        <w:rPr>
          <w:lang w:val="en-US"/>
        </w:rPr>
      </w:pPr>
      <w:r>
        <w:rPr>
          <w:lang w:val="en-US"/>
        </w:rPr>
      </w:r>
    </w:p>
    <w:p>
      <w:pPr>
        <w:pStyle w:val="Normal"/>
        <w:rPr>
          <w:lang w:val="en-US"/>
        </w:rPr>
      </w:pPr>
      <w:r>
        <w:rPr>
          <w:lang w:val="en-US"/>
        </w:rPr>
        <w:t xml:space="preserve">VARDA PELLER BACKUS, MD: </w:t>
      </w:r>
    </w:p>
    <w:p>
      <w:pPr>
        <w:pStyle w:val="Normal"/>
        <w:rPr/>
      </w:pPr>
      <w:r>
        <w:rPr/>
        <w:t xml:space="preserve">"Ψυχιατρικές πλευρές του καρκίνου του μαστού", Harward Review of Psychiatry ( ελ. Έκδοση Μάιος.- Ιουν. 2003) </w:t>
      </w:r>
    </w:p>
    <w:p>
      <w:pPr>
        <w:pStyle w:val="Normal"/>
        <w:rPr/>
      </w:pPr>
      <w:r>
        <w:rPr/>
      </w:r>
    </w:p>
    <w:p>
      <w:pPr>
        <w:pStyle w:val="Normal"/>
        <w:rPr/>
      </w:pPr>
      <w:r>
        <w:rPr/>
        <w:t xml:space="preserve">ΧΡΙΣΤΟΔΟΥΛΟΥ Γ.Ν., ΛΙΑΠΠΑΣ Ι.Α., ΤΟΜΑΡΑΣ Β.Δ., ΒΑΣΙΛΕΙΑΔΗΣ: </w:t>
      </w:r>
    </w:p>
    <w:p>
      <w:pPr>
        <w:pStyle w:val="Normal"/>
        <w:widowControl/>
        <w:bidi w:val="0"/>
        <w:spacing w:lineRule="auto" w:line="276" w:before="0" w:after="200"/>
        <w:rPr/>
      </w:pPr>
      <w:r>
        <w:rPr/>
        <w:t>Η Ψυχιατρική στη Γενική Ιατρική , εκδ. "ΒΗΤΑ" Αθήνα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6:00Z</dcterms:created>
  <dc:creator>cbaffa</dc:creator>
  <dc:description/>
  <dc:language>en-US</dc:language>
  <cp:lastModifiedBy>cbaffa</cp:lastModifiedBy>
  <dcterms:modified xsi:type="dcterms:W3CDTF">2014-11-12T10:26:00Z</dcterms:modified>
  <cp:revision>2</cp:revision>
  <dc:subject/>
  <dc:title/>
</cp:coreProperties>
</file>