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Ο ΠΟΝΟΣ-ΨΥΧΟΛΟΓΙΚΟΙ ΠΑΡΑΜΕΤΡΟΙ</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t xml:space="preserve">Ο πόνος είναι ίσως το πιο ανθρώπινο, ταυτόχρονα όμως και το πιο επώδυνο συναίσθημα του ατόμου. Άπειρες προσπάθειες της ανθρώπινης διανόησης έχουν ασχοληθεί με την καταπολέμισή του. Το φαινόμενο όμως του πόνου, λόγω της πολυπλοκότητας δημιουργίας του, διατηρεί ακόμη τις σκοτεινές του πλευρές. </w:t>
      </w:r>
    </w:p>
    <w:p>
      <w:pPr>
        <w:pStyle w:val="Normal"/>
        <w:rPr/>
      </w:pPr>
      <w:r>
        <w:rPr/>
      </w:r>
    </w:p>
    <w:p>
      <w:pPr>
        <w:pStyle w:val="Normal"/>
        <w:rPr/>
      </w:pPr>
      <w:r>
        <w:rPr/>
        <w:t xml:space="preserve">Στην πρόκληση του πόνου μπορούν να συντελέσουν οι πλέον διαφορετικοί παράγοντες, ενώ το επίπεδο βίωσης του διαχέεται ανάμεσα στο σωματικό και το ψυχικό στοιχείο, αν θα μπορούσε κανείς να κάνει αυτό το διαχωρισμό. </w:t>
      </w:r>
    </w:p>
    <w:p>
      <w:pPr>
        <w:pStyle w:val="Normal"/>
        <w:rPr/>
      </w:pPr>
      <w:r>
        <w:rPr/>
      </w:r>
    </w:p>
    <w:p>
      <w:pPr>
        <w:pStyle w:val="Normal"/>
        <w:rPr/>
      </w:pPr>
      <w:r>
        <w:rPr/>
        <w:t xml:space="preserve">Η ύπαρξη του πόνου ταυτίζεται με το συναίσθημα της ασθένειας, ενώ πολλές φορές η απουσία του θεωρείται σαν απόλυτη ένδειξη υγείας. </w:t>
      </w:r>
    </w:p>
    <w:p>
      <w:pPr>
        <w:pStyle w:val="Normal"/>
        <w:rPr/>
      </w:pPr>
      <w:r>
        <w:rPr/>
      </w:r>
    </w:p>
    <w:p>
      <w:pPr>
        <w:pStyle w:val="Normal"/>
        <w:rPr/>
      </w:pPr>
      <w:r>
        <w:rPr/>
        <w:t xml:space="preserve">Ο πόνος υπόκειται σε συναισθηματική επεξεργασία και διαφέρει από άτομο σε άτομο. Είναι δηλαδή ένα καθαρά υποκειμενικό συναίσθημα. Αυτό φυσικά δυσκολεύει τον αντικειμενικό προσδιορισμό της ποιότητας και της έντασης του πόνου, πράγμα που προϋποθέτει την στοιχειώδη τουλάχιστον γνώση της προσωπικότητας του ασθενή. </w:t>
      </w:r>
    </w:p>
    <w:p>
      <w:pPr>
        <w:pStyle w:val="Normal"/>
        <w:rPr/>
      </w:pPr>
      <w:r>
        <w:rPr/>
      </w:r>
    </w:p>
    <w:p>
      <w:pPr>
        <w:pStyle w:val="Normal"/>
        <w:rPr/>
      </w:pPr>
      <w:r>
        <w:rPr/>
        <w:t xml:space="preserve">Ταυτόχρονα όμως, ο πόνος είναι και ένα προειδοποιητικό σινιάλο. Μας προειδοποιεί ότι "κάτι δεν πάει καλά" και μας υποχρεώνει να δράσουμε. Γι' αυτό το λόγο, η απλή αντιμετώπιση του πόνου χωρίς προσπάθεια ανεύρεσης της αιτίας δημιουργίας του θα μπορούσε να έχει καταστρεπτικές συνέπειες για τον ασθενή, αφού ο πόνος δεν είναι η ασθένεια, αλλά συνιστά συνήθως το πιο θεαματικό της σύμπτωμα. </w:t>
      </w:r>
    </w:p>
    <w:p>
      <w:pPr>
        <w:pStyle w:val="Normal"/>
        <w:rPr/>
      </w:pPr>
      <w:r>
        <w:rPr/>
      </w:r>
    </w:p>
    <w:p>
      <w:pPr>
        <w:pStyle w:val="Normal"/>
        <w:rPr/>
      </w:pPr>
      <w:r>
        <w:rPr/>
        <w:t xml:space="preserve">Το γεγονός ότι ο πόνος συνδέεται με το συναίσθημα της αρρώστιας και ίσως ασυνείδητα με το συναίσθημα της αδυναμίας και "θνητότητας" του σώματός μας, τον καθιστά συχνά ένα όχι μόνο δυσάρεστο αλλά απειλητικό για τη ζωή του ατόμου βίωμα. Έτσι, η προσπάθεια για γρήγορη απαλλαγή του από αυτόν μπορεί να οδηγήσει σε λανθασμένες ενέργειες και επιλογές αντιμετώπισής του. Είναι αναγκαίο λοιπόν η μεγαλύτερη δυνατή προσπάθεια ανάλυσης και αξιολόγησης του πόνου, σε οποιαδήποτε περίπτωση για την καλλίτερη και ορθότερη αντιμετώπιση της καταστάσεως που τον δημιούργησε. </w:t>
      </w:r>
    </w:p>
    <w:p>
      <w:pPr>
        <w:pStyle w:val="Normal"/>
        <w:rPr/>
      </w:pPr>
      <w:r>
        <w:rPr/>
      </w:r>
    </w:p>
    <w:p>
      <w:pPr>
        <w:pStyle w:val="Normal"/>
        <w:rPr/>
      </w:pPr>
      <w:r>
        <w:rPr/>
        <w:t xml:space="preserve">Αιτιο-παθολοφυσιολογία του πόνου </w:t>
      </w:r>
    </w:p>
    <w:p>
      <w:pPr>
        <w:pStyle w:val="Normal"/>
        <w:rPr/>
      </w:pPr>
      <w:r>
        <w:rPr/>
      </w:r>
    </w:p>
    <w:p>
      <w:pPr>
        <w:pStyle w:val="Normal"/>
        <w:rPr/>
      </w:pPr>
      <w:r>
        <w:rPr/>
        <w:t xml:space="preserve">Οι υποδοχείς του πόνου είναι ελεύθερες νευρικές απολήξεις διάσπαρτες σε άλλοτε άλλη πυκνότητα στα διάφορα μέρη του σώματος. Από τα οπίσθια κέρατα του νωτιαίου μυελού, όπου εισέρχονται οι αισθητικές ίνες, αρχίζει ο δεύτερος αισθητικός νευρώνας ο οποίος περνάει στο αντίθετο πρόσθιο νωτιοθαλαμικό δεμάτιο και καταλήγει κυρίως στον οπισθοπλάγιο πυρήνα του οπτικού θαλάμου. Από εκεί μεταβιβάζεται το ερέθισμα στα αντίστοιχα φλοιώδη κέντρα (τρίτος αισθητικός νευρώνας). Ένα μέρος των ινών χιάζεται πριν την κατάληξη στον θάλαμο και καταλήγει στον δικτυωτό σχηματισμό. Το σκέλος αυτό της αισθητικής οδού του πόνου έχει να κάνει με την εγρήγορση του ατόμου απέναντι στο ερέθισμα, τις αντιδράσεις άμυνας, τις αντιδράσεις από το νευροφυτικό σύστημα και την συναισθηματική συνιστώσα του πόνου. </w:t>
      </w:r>
    </w:p>
    <w:p>
      <w:pPr>
        <w:pStyle w:val="Normal"/>
        <w:rPr/>
      </w:pPr>
      <w:r>
        <w:rPr/>
      </w:r>
    </w:p>
    <w:p>
      <w:pPr>
        <w:pStyle w:val="Normal"/>
        <w:rPr/>
      </w:pPr>
      <w:r>
        <w:rPr/>
        <w:t xml:space="preserve">Το αλγεινό λοιπόν ερέθισμα είναι ένα ερέθισμα που περνάει από κεντρικούς πυρήνες του εγκεφάλου όπου υπόκειται σε μία συναισθηματική επεξεργασία από την οποία εξαρτάται και η υποκειμενικότητά του. </w:t>
      </w:r>
    </w:p>
    <w:p>
      <w:pPr>
        <w:pStyle w:val="Normal"/>
        <w:rPr/>
      </w:pPr>
      <w:r>
        <w:rPr/>
      </w:r>
    </w:p>
    <w:p>
      <w:pPr>
        <w:pStyle w:val="Normal"/>
        <w:rPr/>
      </w:pPr>
      <w:r>
        <w:rPr/>
        <w:t xml:space="preserve">Χημικές αλλαγές στα σημεία ερεθισμού λειτουργούν αιτιολογικά, με την έννοια διαβιβαστικών ουσιών του πόνου ενώ άλλες με τοπική ή κεντρική δράση στους πυρήνες επεξεργασίας του ερεθίσματος λειτουργούν κατευναστικά ή αναστέλλουν το ερέθισμα. </w:t>
      </w:r>
    </w:p>
    <w:p>
      <w:pPr>
        <w:pStyle w:val="Normal"/>
        <w:rPr/>
      </w:pPr>
      <w:r>
        <w:rPr/>
      </w:r>
    </w:p>
    <w:p>
      <w:pPr>
        <w:pStyle w:val="Normal"/>
        <w:rPr/>
      </w:pPr>
      <w:r>
        <w:rPr/>
        <w:t xml:space="preserve">Την αντίδραση στον πόνο θα μπορούσε να τη διακρίνουμε σε: </w:t>
      </w:r>
    </w:p>
    <w:p>
      <w:pPr>
        <w:pStyle w:val="Normal"/>
        <w:rPr/>
      </w:pPr>
      <w:r>
        <w:rPr/>
        <w:t>1.τοπική (αγγειοδιαστολή, ελάττωση του ουδού, υπεραλγησία, ευερεθιστότητα)</w:t>
      </w:r>
    </w:p>
    <w:p>
      <w:pPr>
        <w:pStyle w:val="Normal"/>
        <w:rPr>
          <w:rFonts w:cs="Calibri"/>
        </w:rPr>
      </w:pPr>
      <w:r>
        <w:rPr>
          <w:rFonts w:cs="Calibri"/>
        </w:rPr>
        <w:t xml:space="preserve"> </w:t>
      </w:r>
    </w:p>
    <w:p>
      <w:pPr>
        <w:pStyle w:val="Normal"/>
        <w:rPr/>
      </w:pPr>
      <w:r>
        <w:rPr/>
      </w:r>
    </w:p>
    <w:p>
      <w:pPr>
        <w:pStyle w:val="Normal"/>
        <w:rPr/>
      </w:pPr>
      <w:r>
        <w:rPr/>
        <w:t>2.σωματική (αντανακλαστική κίνηση αποφυγής, σύσπαση μυική κλπ)</w:t>
      </w:r>
    </w:p>
    <w:p>
      <w:pPr>
        <w:pStyle w:val="Normal"/>
        <w:rPr>
          <w:rFonts w:cs="Calibri"/>
        </w:rPr>
      </w:pPr>
      <w:r>
        <w:rPr>
          <w:rFonts w:cs="Calibri"/>
        </w:rPr>
        <w:t xml:space="preserve"> </w:t>
      </w:r>
    </w:p>
    <w:p>
      <w:pPr>
        <w:pStyle w:val="Normal"/>
        <w:rPr/>
      </w:pPr>
      <w:r>
        <w:rPr/>
      </w:r>
    </w:p>
    <w:p>
      <w:pPr>
        <w:pStyle w:val="Normal"/>
        <w:rPr/>
      </w:pPr>
      <w:r>
        <w:rPr/>
        <w:t xml:space="preserve">3.ψυχική (αίσθημα δυσφορίας, άγχους, κατάθλιψης ή ψυχολογικής αποδιοργάνωσης σε περιπτώσεις χρόνιου ερεθισμού) </w:t>
      </w:r>
    </w:p>
    <w:p>
      <w:pPr>
        <w:pStyle w:val="Normal"/>
        <w:rPr/>
      </w:pPr>
      <w:r>
        <w:rPr/>
      </w:r>
    </w:p>
    <w:p>
      <w:pPr>
        <w:pStyle w:val="Normal"/>
        <w:rPr/>
      </w:pPr>
      <w:r>
        <w:rPr/>
        <w:t xml:space="preserve">Ακομή, ο ξαφνικός, οξύς πόνος σημαίνει εμφάνιση μίας διαταραχής αιφνίδιας, η οποία βέβαια θα πρέπει να ανιχνευθεί και να αξιολογηθεί, γι' αυτό δεν συνιστάται η καταπολέμηση του πόνου και μόνο, και σε χρόνιο πόνο, ο οποίος συνήθως οφείλεται σε μία χρόνια και γνωστή πάθηση (φλεγμονή, όγκος κλπ). Σε αυτές τις περιπτώσεις γίνεται και προσπάθεια καταστολής του προς ανακούφιση του ασθενή. </w:t>
      </w:r>
    </w:p>
    <w:p>
      <w:pPr>
        <w:pStyle w:val="Normal"/>
        <w:rPr/>
      </w:pPr>
      <w:r>
        <w:rPr/>
      </w:r>
    </w:p>
    <w:p>
      <w:pPr>
        <w:pStyle w:val="Normal"/>
        <w:rPr/>
      </w:pPr>
      <w:r>
        <w:rPr/>
        <w:t xml:space="preserve">Όμως, τόσο ο οξύς όσο και ο χρόνιος πόνος μπορεί να είναι δημιουργήματα ενδοψυχικών συγκρούσεων και ενδεικτικά ψυχολογικών προβλημάτων. </w:t>
      </w:r>
    </w:p>
    <w:p>
      <w:pPr>
        <w:pStyle w:val="Normal"/>
        <w:rPr/>
      </w:pPr>
      <w:r>
        <w:rPr/>
      </w:r>
    </w:p>
    <w:p>
      <w:pPr>
        <w:pStyle w:val="Normal"/>
        <w:rPr/>
      </w:pPr>
      <w:r>
        <w:rPr/>
        <w:t xml:space="preserve">Αλλά ο πόνος και στις δύο μορφές του προκαλεί ψυχολογικές αλλαγές ανάλογα και με την προσωπικότητα του ασθενή. </w:t>
      </w:r>
    </w:p>
    <w:p>
      <w:pPr>
        <w:pStyle w:val="Normal"/>
        <w:rPr/>
      </w:pPr>
      <w:r>
        <w:rPr/>
      </w:r>
    </w:p>
    <w:p>
      <w:pPr>
        <w:pStyle w:val="Normal"/>
        <w:rPr/>
      </w:pPr>
      <w:r>
        <w:rPr/>
        <w:t xml:space="preserve">Ο οξύς, αιφνιδιαστικός και μη αναμενόμενος πόνος είναι συνήθως αίτιο πρόκλησης αγχωτικών ή φοβικών αντιδράσεων που μπορούν να φθάσουν τα όρια του πανικού. </w:t>
      </w:r>
    </w:p>
    <w:p>
      <w:pPr>
        <w:pStyle w:val="Normal"/>
        <w:rPr/>
      </w:pPr>
      <w:r>
        <w:rPr/>
      </w:r>
    </w:p>
    <w:p>
      <w:pPr>
        <w:pStyle w:val="Normal"/>
        <w:rPr/>
      </w:pPr>
      <w:r>
        <w:rPr/>
        <w:t xml:space="preserve">Ο χρόνιος, μη καταπολεμούμενος πόνος προκαλεί ψυχολογικές αλλαγές που μπορούν να αλλάξουν σε μόνιμη βάση την συμπεριφορά του ασθενή. Αίσθημα μόνιμης δυσφορίας, συνδιασμένο με επιθετικότητα, ευερεθιστότητα, κατάθλιψη και τάση απόσυρσης από την κοινωνική συμμετοχή είναι, ενδεικτικά, μόνο μερικές από τις αλλαγές που μπορεί να προκαλέσει. </w:t>
      </w:r>
    </w:p>
    <w:p>
      <w:pPr>
        <w:pStyle w:val="Normal"/>
        <w:rPr/>
      </w:pPr>
      <w:r>
        <w:rPr/>
      </w:r>
    </w:p>
    <w:p>
      <w:pPr>
        <w:pStyle w:val="Normal"/>
        <w:rPr/>
      </w:pPr>
      <w:r>
        <w:rPr/>
        <w:t xml:space="preserve">Τέτοιου είδους ψυχολογικές αλλαγές θα αλλάξουν σταδιακά και την υποκειμενική ευαισθησία ή αντίσταση απέναντι στον πόνο δημιουργώντας έναν φαύλο κύκλο αυτοτροφοδότησης του πόνου από τον ίδιο τον ασθενή σε ασυνείδητο φυσικά επίπεδο. </w:t>
      </w:r>
    </w:p>
    <w:p>
      <w:pPr>
        <w:pStyle w:val="Normal"/>
        <w:rPr/>
      </w:pPr>
      <w:r>
        <w:rPr/>
      </w:r>
    </w:p>
    <w:p>
      <w:pPr>
        <w:pStyle w:val="Normal"/>
        <w:rPr/>
      </w:pPr>
      <w:r>
        <w:rPr/>
        <w:t xml:space="preserve">Ψυχοδυναμικά στοιχεία του πόνου </w:t>
      </w:r>
    </w:p>
    <w:p>
      <w:pPr>
        <w:pStyle w:val="Normal"/>
        <w:rPr/>
      </w:pPr>
      <w:r>
        <w:rPr/>
      </w:r>
    </w:p>
    <w:p>
      <w:pPr>
        <w:pStyle w:val="Normal"/>
        <w:rPr/>
      </w:pPr>
      <w:r>
        <w:rPr/>
        <w:t xml:space="preserve">Ένα μεγάλο μέρος της βιωματικής ικανότητας απένατι στον πόνο, πέρα από τις βιολογικές προϋποθέσεις αναπτύσσεται αμέσως μετά την γέννηση του ανθρώπου και σχετίζεται στενά με την συναισθηματική του ανάπτυξη και ιδιαίτερα την συναισθηματική επεξεργασία - σε ασυνείδητο επίπεδο - των πρώτων επώδυνων ερεθισμάτων του. </w:t>
      </w:r>
    </w:p>
    <w:p>
      <w:pPr>
        <w:pStyle w:val="Normal"/>
        <w:rPr/>
      </w:pPr>
      <w:r>
        <w:rPr/>
      </w:r>
    </w:p>
    <w:p>
      <w:pPr>
        <w:pStyle w:val="Normal"/>
        <w:rPr/>
      </w:pPr>
      <w:r>
        <w:rPr/>
        <w:t xml:space="preserve">Το νεογνό δεν είναι σε θέση να διαχωρίσει την προέλευση του πόνου, εάν δηλαδή προέρχεται από το ίδιο το σώμα του ή είναι αποτέλεσμα κάποιας εξωτερικής επίδρασης. Η αντίδρασή του είναι κατ' αρχήν σωματική (ανησυχία, μυικές συσπάσεις κλπ) και σε δεύτερο στάδιο κλαίει "καλώντας σε βοήθεια". Προφανώς το συναίσθημα που βιωματικού διαχωρισμού των ερεθισμάτων θα μπορούσε να σημαίνει "δεν είμαι καλό". Σ' αυτή την αδυναμία βιωματικού διαχωρισμού των ερεθισμάτων οφείλεται και η τόσο καταστρεπτική επίδραση στην προσωπικότητα ενός ατόμου, από πρώιμες κακοποιήσεις στην παιδική ηλικία. </w:t>
      </w:r>
    </w:p>
    <w:p>
      <w:pPr>
        <w:pStyle w:val="Normal"/>
        <w:rPr/>
      </w:pPr>
      <w:r>
        <w:rPr/>
      </w:r>
    </w:p>
    <w:p>
      <w:pPr>
        <w:pStyle w:val="Normal"/>
        <w:rPr/>
      </w:pPr>
      <w:r>
        <w:rPr/>
        <w:t xml:space="preserve">Φυσικά, ψυχοσωματική ανάπτυξη χωρίς επώδυνα ερεθίσματα δεν είναι δυνατή, αφού ο πόνος είναι ταυτόχρονα και σινιάλο ότι κάτι δεν πάει καλά και θα πρέπει να διορθωθεί, - να ξεπεραστεί. Το σώμα, με την συνεχή έκθεσή του σε επώδυνα ερεθίσματα, θα μάθει να αντιδρά, ταυτόχρονα όμως η ψυχολογική επεξεργασία των επώδυνων ερεθισμάτων θα προσδώσει σ' αυτά την ανάλογη συναισθηματική σημασία τους. </w:t>
      </w:r>
    </w:p>
    <w:p>
      <w:pPr>
        <w:pStyle w:val="Normal"/>
        <w:rPr/>
      </w:pPr>
      <w:r>
        <w:rPr/>
      </w:r>
    </w:p>
    <w:p>
      <w:pPr>
        <w:pStyle w:val="Normal"/>
        <w:rPr/>
      </w:pPr>
      <w:r>
        <w:rPr/>
        <w:t xml:space="preserve">Το αίσθημα του πόνου, δηλαδή, θα μπορούσε να αναλυθεί στο σωματικό του στοιχείο (το βρέφος νοιώθει τον πόνο σωματικά), στον τρόπο αντίδρασης ή αντίστασης σ' αυτόν (που διαφοροποείται μέσα από την επαναλαμβανόμενη εμπειρία, ώστε να γίνεται όλο και πιο συγκεκριμένος) και στην αντίδραση του περιβάλλοντος, ιδιαίτερα κατά την περίοδο αυτή που το βρέφος δεν έχει διαφοροποιηθεί πλήρως απ' αυτό και βρίσκεται σε σχέση εξάρτησης. </w:t>
      </w:r>
    </w:p>
    <w:p>
      <w:pPr>
        <w:pStyle w:val="Normal"/>
        <w:rPr/>
      </w:pPr>
      <w:r>
        <w:rPr/>
      </w:r>
    </w:p>
    <w:p>
      <w:pPr>
        <w:pStyle w:val="Normal"/>
        <w:rPr/>
      </w:pPr>
      <w:r>
        <w:rPr/>
        <w:t xml:space="preserve">Για παράδειγμα, όταν ένα παιδάκι πονέσει από κάποια αιτία π.χ. πέσιμο, αρχίζει να κλαίει καλώντας βοήθεια (αντίδραση). Συνήθως, η αγκαλία της μητέρας ή του πατέρα λειτουργούν θα λέγαμε, σαν "παυσίπονο", κατασταλτικά δηλαδή στο επώδυνο ερέθισμα. Έτσι σχηματοποιείται το βίωμα "φροντίδα από το αγαπημένο πρόσωπο= καταστολή του πόνου". </w:t>
      </w:r>
    </w:p>
    <w:p>
      <w:pPr>
        <w:pStyle w:val="Normal"/>
        <w:rPr/>
      </w:pPr>
      <w:r>
        <w:rPr/>
      </w:r>
    </w:p>
    <w:p>
      <w:pPr>
        <w:pStyle w:val="Normal"/>
        <w:rPr/>
      </w:pPr>
      <w:r>
        <w:rPr/>
        <w:t xml:space="preserve">Αλλά ο πόνος είναι ένα αίσθημα που μπορεί να βιωθεί και σε σχέση με επιθετικά συναισθήματα ή σαν τιμωρία. Έτσι, όταν ένα παιδί τιμωρείται με επώδυνα σωματικά ερεθίσματα για κάποιες επιθετικές ("κακές") πράξεις του, τότε ο πόνος συνδέεται υποσυνείδητα με το αίσθημα τιμωρίας. Στην περίπτωση αυτή, ακόμη και ασυνείδητες επιθετικές επιθυμίες ή συναισθήματα ενοχής μπορεί να λειτουργήσουν καταλυτικά στην έκκλυση σωματικού πόνου (μέσω του νευροφυτικού συστήματος) σαν "φυσιολογική" αναμονή της "γνωστής" τιμωρίας. Δημιουρείται δηλαδή ένας ασυνείδητος μηχανισμός πρόκλησης ψυχοσωματικών πόνων. </w:t>
      </w:r>
    </w:p>
    <w:p>
      <w:pPr>
        <w:pStyle w:val="Normal"/>
        <w:rPr/>
      </w:pPr>
      <w:r>
        <w:rPr/>
      </w:r>
    </w:p>
    <w:p>
      <w:pPr>
        <w:pStyle w:val="Normal"/>
        <w:rPr/>
      </w:pPr>
      <w:r>
        <w:rPr/>
        <w:t xml:space="preserve">Μία διχασμένη συμπεριφαρά με πρόκληση πόνου ("τιμωρία") και ταυτόχρονα φροντίδα και εκδήλωση αγάπης (επειδή π.χ. ο γονιός μετάνοιωσε για την τιμωρία) μπορεί να επηρρεάσει με τέτοιο τρόπο τον ψυχισμό του παιδιού, ώστε να αναζητά την αγάπη μέσα από την πρόκληση επώδυνων γι' αυτό καταστάσεων. Θα μπορούσε δηλαδή να θεμελιώσει σαδιστικό - μαζοχιστικά στοιχεία στον χαρακτήρα του. </w:t>
      </w:r>
    </w:p>
    <w:p>
      <w:pPr>
        <w:pStyle w:val="Normal"/>
        <w:rPr/>
      </w:pPr>
      <w:r>
        <w:rPr/>
      </w:r>
    </w:p>
    <w:p>
      <w:pPr>
        <w:pStyle w:val="Normal"/>
        <w:rPr/>
      </w:pPr>
      <w:r>
        <w:rPr/>
        <w:t xml:space="preserve">Τέλος, ο πόνος είναι στενά συνδεδεμένος με το συναίσθημα του άγχους, μια και οι δύο αυτές καταστάσεις έχουν ένα κοινό προειδοποιητικό χαρακτήρα. Ο μεν πόνος προειδοποιεί ότι κάτι δεν πάει καλά και θα πρέπει να διορθωθεί, το δε άγχος ότι κάτι θα πρέπει να αποφευχθεί. Έτσι, σε ψυχολογικό επίπεδο, ένα ιδιαίτερα έντονο συναίσθημα άγχους π.χ. λόγω επιθετικότητας ή φόβου απώλειας ενός αγαπημένου αντικειμένου, κάτι που θα μπορούσε να προκαλέσει αυτό που θα λέγαμε "ψυχικό πόνο" θα ήταν δυνατόν να σωματοποιηθεί μέσω του νευροφυτικού συστήματος και να μετατραπεί σε έντονο σωματικό πόνο (ψυχογενείς πόνοι). </w:t>
      </w:r>
    </w:p>
    <w:p>
      <w:pPr>
        <w:pStyle w:val="Normal"/>
        <w:rPr/>
      </w:pPr>
      <w:r>
        <w:rPr/>
      </w:r>
    </w:p>
    <w:p>
      <w:pPr>
        <w:pStyle w:val="Normal"/>
        <w:rPr/>
      </w:pPr>
      <w:r>
        <w:rPr/>
        <w:t xml:space="preserve">Οι ψυχογενείς πόνοι </w:t>
      </w:r>
    </w:p>
    <w:p>
      <w:pPr>
        <w:pStyle w:val="Normal"/>
        <w:rPr/>
      </w:pPr>
      <w:r>
        <w:rPr/>
      </w:r>
    </w:p>
    <w:p>
      <w:pPr>
        <w:pStyle w:val="Normal"/>
        <w:rPr/>
      </w:pPr>
      <w:r>
        <w:rPr/>
        <w:t xml:space="preserve">Για να μπορέσουμε να προσδιορίσουμε την ψυχογένεια ενός πόνου, θα πρέπει να προσανατολιστούμε στην ανακάλυψη ιδιαίτερα έντονων συναισθημάτων στο υποσυνείδητο του ασθενή. Τέτοια συναισθήματα θα μπορούσαν να είναι ο έντονος θυμός, η επιθετικότητα, το άγχος ή ο πιθανός φόβος απώλειας ενός αγαπημένου αντικειμένου κλπ. </w:t>
      </w:r>
    </w:p>
    <w:p>
      <w:pPr>
        <w:pStyle w:val="Normal"/>
        <w:rPr/>
      </w:pPr>
      <w:r>
        <w:rPr/>
      </w:r>
    </w:p>
    <w:p>
      <w:pPr>
        <w:pStyle w:val="Normal"/>
        <w:rPr/>
      </w:pPr>
      <w:r>
        <w:rPr/>
        <w:t xml:space="preserve">Η σωματική έκφραση του ψυχογενούς πόνου είναι συνήθως χαρακτηριστική και συνδέεται είτε με προηγούμενες σωματικές ασθένειες, είτε με παρόμοιους σωματικούς πόνους ασθένειας αγαπημένων προσώπων (π.χ. μητέρα, πατέρας κ.α.) είτε με υποσυνείδητες ανεκπλήρωτες επιθυμίες του ατόμου. </w:t>
      </w:r>
    </w:p>
    <w:p>
      <w:pPr>
        <w:pStyle w:val="Normal"/>
        <w:rPr/>
      </w:pPr>
      <w:r>
        <w:rPr/>
      </w:r>
    </w:p>
    <w:p>
      <w:pPr>
        <w:pStyle w:val="Normal"/>
        <w:rPr/>
      </w:pPr>
      <w:r>
        <w:rPr/>
        <w:t xml:space="preserve">Ευκολονόητος είναι, για παράδειγμα, ο μηχανισμός μυικών ψυχογενών πόνων σε ένα άτομο που πρέπει διαρκώς να αναστέλλει την έκφραση της έντονης υποσυνείδητης επιθετικότητας του. Η διαρκής ασυνείδητη τάση των μυών για έκταση (επιθετικότητα) και η ταυτόχρονη συστολή τους (αναστολή έκφρασης της) βρίσκονται στο υπόβαθρο τέτοιων επώδυνων καταστάσεων. Μια παρόμοια αντιπαράθεση ή σύγκρουση δυο αντιθετικών δυνάμεων (ορμών, ενορμήσεων, επιθυμιών) βρίσκεται στην πηγή δημιουργίας των ψυχογενών πόνων σε οποιοδήποτε σημείο του σώματος. Ο ψυχογενής πόνος δηλαδή, εκφράζει συμβολικά την σύγκρουση ανάμεσα στην έκφραση του ψυχολογικού προβλήματος και στην ασυνείδητη προσπάθεια αναστολής της. </w:t>
      </w:r>
    </w:p>
    <w:p>
      <w:pPr>
        <w:pStyle w:val="Normal"/>
        <w:rPr/>
      </w:pPr>
      <w:r>
        <w:rPr/>
      </w:r>
    </w:p>
    <w:p>
      <w:pPr>
        <w:pStyle w:val="Normal"/>
        <w:widowControl/>
        <w:bidi w:val="0"/>
        <w:spacing w:lineRule="auto" w:line="276" w:before="0" w:after="200"/>
        <w:rPr/>
      </w:pPr>
      <w:r>
        <w:rPr/>
        <w:t>Τα ερωτήματα που θα πρέπει να απαντηθούν κατά την προσπάθεια διευκρίνησης, συγκεκριμενοποίησης και αντιμετώπισης ψυχογενών επώδυνων καταστάσεων είναι μεταξύ άλλων το "γιατί πόνος" και όχι κάποια άλλη ψυχοσωματική λειτουργική διαταραχή, "γιατί το συγκεκριμενοποιημένο σημείο ή όργανό και όχι κάποιο άλλο", "ποια σχέση υπάρχει με τυχόν εκλυτικές αφορμές και περιστασιακές καταστάσεις", "ποιο, τέλος, είναι το "πρωτογενές" και ποιο το "δευτερογενές" κέρδος του συμπτώματ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0:27:00Z</dcterms:created>
  <dc:creator>cbaffa</dc:creator>
  <dc:description/>
  <dc:language>en-US</dc:language>
  <cp:lastModifiedBy>cbaffa</cp:lastModifiedBy>
  <dcterms:modified xsi:type="dcterms:W3CDTF">2014-11-12T10:27:00Z</dcterms:modified>
  <cp:revision>2</cp:revision>
  <dc:subject/>
  <dc:title/>
</cp:coreProperties>
</file>