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ΚΟΙΝΩΝΙΚΟΙ ΠΑΡΑΓΟΝΤΕΣ ΣΤΗΝ ΑΙΤΙΟΛΟΓΙΑ  Ή ΤΗ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ΑΙΤΙΟΠΑΘΟΓΕΝΕΙΑ ΤΩΝ ΨΥXΙΚΩΝ ΔΙΑΤΑΡΑΧΩ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ο πλήθος των θεωρητικών προσπαθειών προσέγγισης και ερμηνείας των ψυχικών διαταραχών θα μποροούσε να συμπτυχθεί σε τρείς μεγάλες κατηγορίες, με ιδιαίτερα χαρακτηριστικά για κάθε κατεύθυνσ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 Βιολογικές θεωρίε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Β. Ψυχοδυναμικές θεωρίε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Γ. Κοινωνιογενείς θεωρίε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Α. </w:t>
      </w:r>
      <w:r>
        <w:rPr>
          <w:rFonts w:cs="Times New Roman" w:ascii="Times New Roman" w:hAnsi="Times New Roman"/>
          <w:b/>
          <w:bCs/>
          <w:sz w:val="28"/>
          <w:szCs w:val="28"/>
        </w:rPr>
        <w:t>Οι βιολογικές θεωρίες</w:t>
      </w:r>
      <w:r>
        <w:rPr>
          <w:rFonts w:cs="Times New Roman" w:ascii="Times New Roman" w:hAnsi="Times New Roman"/>
          <w:sz w:val="28"/>
          <w:szCs w:val="28"/>
        </w:rPr>
        <w:t>, έχουν σαν κοινό στοιχείο την προσπάθει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νακάλυψης βιολογικού υποστρώματος στην εμφάνιση ψυχολογικών διαταραχών. Παρόλο ότι μέχρι σήμερα έχουν τεκμηριωθεί διάφορες βιολ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γικές αλλαγές στο κεντρικό νευρικό σύστημα ασθενών με ψυχικές διαταραχές , οι αλλαγές αυτές δεν μπορούν να ενοχοποιηθούν απόλυτα αιτιολογικά για την εμφάνιση της συγκεκριμένης, κατά περίπτωση, ψυχικής διαταραχή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Β. Οι ψυχοδυναμικές θεωρίες,</w:t>
      </w:r>
      <w:r>
        <w:rPr>
          <w:rFonts w:cs="Times New Roman" w:ascii="Times New Roman" w:hAnsi="Times New Roman"/>
          <w:sz w:val="28"/>
          <w:szCs w:val="28"/>
        </w:rPr>
        <w:t xml:space="preserve"> έχουν σαν κοινό στοιχείο την προσπ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θεια ερμηνείας της ψυχικής νόσου μέσα από ενδοψυχικές συγκρούσεις του ασθενή και λανθασμένη επεξεργασία των συγκρούσεων αυτών, με αποτέλ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μα το ψυχοπαθολογικό σύμπτωμα και την ψυχική διαταραχή. Στις ψυχοδυναμικές θεωρίες έχουν επικρατήσει αυτές της ψυχοαναλυτικής και συμπεριφερειολογικής κατεύθυνση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Γ. Οι κοινωνιολογικές θεωρίες,</w:t>
      </w:r>
      <w:r>
        <w:rPr>
          <w:rFonts w:cs="Times New Roman" w:ascii="Times New Roman" w:hAnsi="Times New Roman"/>
          <w:sz w:val="28"/>
          <w:szCs w:val="28"/>
        </w:rPr>
        <w:t xml:space="preserve"> εμφανίζουν πολλά κοινά στοιχεία μ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ις συμπεριφεριολογικές αφού προσπαθούν να ερμηνεύσουν σε βάθος τι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υσχετίσεις της ψυχικής διαταραχής, με τις διάφορες κοινωνικές, πολιτιστ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ές και οικονομικές παραμέτρους. ΄Ετσι, σύμφωνα με αυτές, η ψυχική ασθένεια δεν έχει μόνο βιολογική υπόσταση, ούτε καθορίζεται από την συγκεκριμένη χρονική περίοδο ψυχοκινητικής ανάπτυξης του ατόμου (όπως αντιπροσωπεύει η κλασσική ψυχανάλυση) αλλά συνδέεται διαχρονικά με τις συγκεκριμένες ιστορικές, οικονομικές, και κοινωνικο-πολιτικές συνθήκες μέσα στις οποίες ζει και αναπτύσσεται το άτομο στο συγκεκριμένο χώρο.</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Ετσι, κάποια κοινωνικά φαινόμενα, όπως ο πολιτισμός, ο αστισμό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η μετανάστευση, η κοινωνική θέση, η κοινωνική αποργάνωση, η κοινωνική απομόνωση, η αποξένωση, η ανομία, η σταθερότητα, η κοινωνική αντίδραση, η κοινωνική επιλογή,η κοινωνική τάξη κ.α. συνδέθηκαν αιτιοπ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θογενετικά με την εμφάνιση ψυχοπαθολογικών φαινομένων. Τα κοινωνικά αυτά φαινόμενα σε σχέση με κάποιες βασικές μεταβλητές που αναφέροντ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άρα κάτω συντελούν στη δημιουργία των ψυχικών διαταραχώ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Γίνεται λοιπόν κατανοητό,  ότι τόσο στην ψυχιατρική αλλά  όσο και στις περισσότερες περιπτώσεις σωματικών ασθενειών, δεν μπορούμε να μιλάμε γιά αιτίες- με την έννοια της γραμμικής σχέσης μεταξύ αιτίας και αποτελέσματος -αλλά γιά αιτιοπαθογενετικούς παράγοντες. Γιά παράγοντες, δηλαδή, που φαίνεται ή αποδεικνύεται να έχουν καθοριστική σημασία γιά την εμφάνιση μιάς νόσου, που έχουν όμως ταυτόχρονα σαν προϋπόθεση γιά να δράσουν παθογενετικά, κι άλλες παραμέτρους που χαρακτηρίζουν σωματοψυχικά ένα συγκεκριμένο άτομο. Γιά παράδειγμα, το κάπνισμα δεν αποτελεί αιτία του καρκίνου του πνεύμονος - αφού δεν παθαίνουν όλοι όσοι καπνίζουν - αλλά συνιστά έναν ιδιαίτερα σημαντικό αιτιοπαθογενετικ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αράγοντα που μπορεί να προκαλέσει τη νόσο σε πάρα πολλά άτομα ενώ σε κάποια άλλα όχι. Το ίδιο ισχύει και γιά ψυχικές παραμέτρους, βιώματ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εμπειρίες, τραύματα κλπ. που στο ένα ή το άλλο άτομο μπορεί να δρ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ουν παθογενετικά, σε κάποια άλλα όμως όχι.</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Αυτό θα πρέπει να το έχουμε κατά νου, όταν αξιολογούμε τον ένα ή</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ον άλλο παράγοντα σαν κυρίαρχο γιά την εμφάνιση μίας νόσου, ή διατ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ραχής. Φαίνεται αυτονόητο, όμως δεν είναι. Γι΄αυτό και προκαλείται σύ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χιση όταν ακούμε τον ένα ή τον άλλο ειδικό να ερμηνεύει "υπεραπλο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τευτικά " την όποια κατάσταση, ανάλογα με τη δική του παιδεία. ΄Εχ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τας αυτά υπ΄όψιν μας, θα μπορούσαμε να αναφερθούμε σε κοινωνικούς παράγοντες που μπορεί να λειτουργήσουν παθογενετικά (και όχι αιτιολ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γικά) γιά την εμφάνιση μίας ψυχικής διαταραχής, την μορφή έκφρασής της, την πορεία της και την αντιμετώπισή τη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Ο συσχετισμός κοινωνικών παραγόντων με την εμφάνιση συγκεκριμέ</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ων παθήσεων μπορεί να είναι χαρακτηριστικός γιά την πάθηση και να αφορά γενικότερες κοινωνικές παραμέτρους [π.χ. συχνότερη εμφάνιση ιδεοψυχαναγκαστικών νευρώσεων στις δυτικές ,χριστιανικές κοινωνίες απ΄ότι στις χώρες του τρίτου κόσμου]</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ή να αφορούν μόνο το άτομο (π.χ. εμφάνιση καρδιακής νεύρωσης</w:t>
      </w:r>
    </w:p>
    <w:p>
      <w:pPr>
        <w:pStyle w:val="Normal"/>
        <w:widowControl w:val="false"/>
        <w:autoSpaceDE w:val="false"/>
        <w:spacing w:lineRule="auto" w:line="240" w:before="0" w:after="0"/>
        <w:rPr/>
      </w:pPr>
      <w:r>
        <w:rPr>
          <w:rFonts w:cs="Times New Roman" w:ascii="Times New Roman" w:hAnsi="Times New Roman"/>
          <w:sz w:val="28"/>
          <w:szCs w:val="28"/>
        </w:rPr>
        <w:t>- φοβίας - σε εξαρτητικές προσωπικότητες λόγω της επικείμενης πιθανή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πώλειας του συναισθηματικά επενδεδυμένου αντικειμένου - προσώπου)</w:t>
      </w:r>
    </w:p>
    <w:p>
      <w:pPr>
        <w:pStyle w:val="Normal"/>
        <w:widowControl w:val="false"/>
        <w:autoSpaceDE w:val="false"/>
        <w:spacing w:lineRule="auto" w:line="240" w:before="0" w:after="0"/>
        <w:rPr/>
      </w:pPr>
      <w:r>
        <w:rPr>
          <w:rFonts w:cs="Times New Roman" w:ascii="Times New Roman" w:hAnsi="Times New Roman"/>
          <w:sz w:val="28"/>
          <w:szCs w:val="28"/>
        </w:rPr>
        <w:t xml:space="preserve">από το οποίο εξαρτάται. </w:t>
      </w:r>
      <w:r>
        <w:rPr>
          <w:rFonts w:cs="Times New Roman" w:ascii="Times New Roman" w:hAnsi="Times New Roman"/>
          <w:sz w:val="28"/>
          <w:szCs w:val="28"/>
          <w:lang w:val="en-US"/>
        </w:rPr>
        <w:t>BAKER</w:t>
      </w:r>
      <w:r>
        <w:rPr>
          <w:rFonts w:cs="Times New Roman" w:ascii="Times New Roman" w:hAnsi="Times New Roman"/>
          <w:sz w:val="28"/>
          <w:szCs w:val="28"/>
        </w:rPr>
        <w:t xml:space="preserve"> σελ. 71.</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Στις περισσότερες όμως των περιπτώσεων, έχουμε να κάνουμε με ψ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χολογικές αντιδράσεις σ΄'ενα σύνολο κοινωνικών παραγόντων, χωρίς να είναι δυνατή μία αξιολόγιση και ταξινόμιση κάποιων από αυτούς, σαν ιδιαίτερης βαρύτητας. Αυτή την ψυχολογική μη φυσιολογική αντίδραση σ΄ ένα πλήθος αδιαφοροποίητων κοινωνικών επιδράσεων την ονομάζουμε</w:t>
      </w:r>
    </w:p>
    <w:p>
      <w:pPr>
        <w:pStyle w:val="Normal"/>
        <w:widowControl w:val="false"/>
        <w:autoSpaceDE w:val="false"/>
        <w:spacing w:lineRule="auto" w:line="240" w:before="0" w:after="0"/>
        <w:rPr/>
      </w:pPr>
      <w:r>
        <w:rPr>
          <w:rFonts w:cs="Times New Roman" w:ascii="Times New Roman" w:hAnsi="Times New Roman"/>
          <w:sz w:val="28"/>
          <w:szCs w:val="28"/>
        </w:rPr>
        <w:t xml:space="preserve">"κοινωνικό </w:t>
      </w:r>
      <w:r>
        <w:rPr>
          <w:rFonts w:cs="Times New Roman" w:ascii="Times New Roman" w:hAnsi="Times New Roman"/>
          <w:sz w:val="28"/>
          <w:szCs w:val="28"/>
          <w:lang w:val="en-US"/>
        </w:rPr>
        <w:t>Stress</w:t>
      </w:r>
      <w:r>
        <w:rPr>
          <w:rFonts w:cs="Times New Roman" w:ascii="Times New Roman" w:hAnsi="Times New Roman"/>
          <w:sz w:val="28"/>
          <w:szCs w:val="28"/>
        </w:rPr>
        <w:t xml:space="preserve"> (κοινωνική καταπίεση). Πρόκειται δηλαδή γιά τη σχέ-</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η "κοινωνικής καταπίεσης" και ατομικής αντίδρασης. ΄Ετσι βλέπουμ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διαφορετικές ατομικές ψυχολογικές αντιδράσεις σε άλλοτε άλλες, συγκ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ριμένες κοινωνικές επιβαρύνσεις. Γιά παράδειγμα, αλλοιώς αντιδρά κ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θε άτομο στην απώλεια της εργασίας του, ενός αγαπημένου προσώπο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την αδικία κλπ.</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Η πραγματικότητα έχει δείξει ότι δεν υπάρχει γραμμική σχέση ανάμ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α σε "τραυματικό γεγονός" και "ψυχολογική αντίδραση". Κάθε άτομ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ντιδρά διαφορετικά και η αντίδρασή του έχει σχέση με τη συνειδητή ή</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αι ασυνείδητη σημασία που έχει το συγκεκριμένο γεγονός γιά το συγκ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ριμένο άτομο, (όπως φυσικά και από τους μηχανισμούς άμυνας που δι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θέτει γιά να ανταπεξέρχεται στα ψυχολογικά τραύματα). Αλλά και από τ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γενικότερη "επιβάρυνση" του ψυχισμού του ατόμου από τη σχέση του μ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ο κοινωνικό του περιβάλλο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Καταλήγουμε στο συμπέρασμα ότι ο κοινωνικός παράγοντας δεν μπο-</w:t>
      </w:r>
    </w:p>
    <w:p>
      <w:pPr>
        <w:pStyle w:val="Normal"/>
        <w:widowControl w:val="false"/>
        <w:autoSpaceDE w:val="false"/>
        <w:spacing w:lineRule="auto" w:line="240" w:before="0" w:after="0"/>
        <w:rPr/>
      </w:pPr>
      <w:r>
        <w:rPr>
          <w:rFonts w:cs="Times New Roman" w:ascii="Times New Roman" w:hAnsi="Times New Roman"/>
          <w:sz w:val="28"/>
          <w:szCs w:val="28"/>
        </w:rPr>
        <w:t>ρεί από μόνος του να θεωρηθεί αιτία ψυχικής πάθησης και μόνο όταν η κοινωνική επιβάρυνση ξεπεράσει τα ατομικά όρια αντοχής ενός ατόμου, μπορεί να προκαλέσει έκλυση της ψυχικής πάθησης, πράγμα όμως που ισχύει σαν ερμηνεία γιά το συγκεκριμένο άτομο και μόνο. Με αυτήν την έννοια, θα μπορούσαμε να θεωρήσουμε σαν ψυχική διαταραχή, την αδ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αμία ενόν ατόμου να ανταπεξέρχεται και να χειρίζεται καταπιεστικές κα-</w:t>
      </w:r>
    </w:p>
    <w:p>
      <w:pPr>
        <w:pStyle w:val="Normal"/>
        <w:widowControl w:val="false"/>
        <w:autoSpaceDE w:val="false"/>
        <w:spacing w:lineRule="auto" w:line="240" w:before="0" w:after="0"/>
        <w:rPr/>
      </w:pPr>
      <w:r>
        <w:rPr>
          <w:rFonts w:cs="Times New Roman" w:ascii="Times New Roman" w:hAnsi="Times New Roman"/>
          <w:sz w:val="28"/>
          <w:szCs w:val="28"/>
        </w:rPr>
        <w:t>ταστάσεις. (</w:t>
      </w:r>
      <w:r>
        <w:rPr>
          <w:rFonts w:cs="Times New Roman" w:ascii="Times New Roman" w:hAnsi="Times New Roman"/>
          <w:sz w:val="28"/>
          <w:szCs w:val="28"/>
          <w:lang w:val="en-US"/>
        </w:rPr>
        <w:t>Baker</w:t>
      </w:r>
      <w:r>
        <w:rPr>
          <w:rFonts w:cs="Times New Roman" w:ascii="Times New Roman" w:hAnsi="Times New Roman"/>
          <w:sz w:val="28"/>
          <w:szCs w:val="28"/>
        </w:rPr>
        <w:t xml:space="preserve"> σελ. 70).</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Εδώ θα έπρεπε να διευκρινίσουμε και την έννοια της χρονικά περιορ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μένης ψυχολογικής αντίδρασης σε κάποιο κοινωνικά καταπιεστικό γεγ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ός που ονομάζουμε "κρίση". Καταστάσεις "κρίσεως", που εμφανίζοντ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χεδόν πάντα, σε άμεση χρονική συνάρτηση με καταπιεστικά γεγονότ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πορούν να οδηγήσουν τελικά σε εμφάνιση χρονιότερης ψυχολογικής δι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αραχής, χωρίς όμως αυτό να είναι αναγκαίο. Στην πρώτη περίπτωση, (που οδηγείται ένα άτομο σε χρόνια ψυχολογική διαταραχή μετά από κ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οια "κρίση"), θα μπορούσαμε να θεωρήσουμε ότι η κατάσταση "κρίση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λειτούργησε σαν εκλυτική αφορμή γιά την εμφάνιση της ψυχολογική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διαταραχής και όχι σαν αιτία. Η μέχρι την κρίση ψυχοδυναμική σχέση του ατόμου με τους υπόλοιπους κοινωνικούς παράγοντες, αλλά και με τον ίδιο τον εαυτό του συνθέτουν το απαραίτητο αιτιοπαθογενετικό υπόστρω-</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α που με την "κρίση" οδηγήθηκε στον ψυχολογικό εκτροχιασμό.</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Θα πρέπει λοιπόν να δεχθούμε ότι άσχετα με την αμφισβητούμενη τοποθέτηση της συμμετοχής κοινωνικών παραγόντων στην αιτιολογία της ασθένειας, οπωσδήποτε κοινωνικές παράμετροι έχουν σημαντικό ρόλο σαν εκλυτικοί παράγοντες ψυχολογικών ασθενειών που χωρίς αυτούς ίσως οι ασθένειες δεν θα έκαναν την εμφάνισή του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Ακόμη είναι αναμφισβήτητο το γεγονός ότι κοινωνικές παράμετρο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διαμορφώνουν τη μορφή και έκφραση της ψυχολογικής διαταραχής κ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ευνοούν ή αναστέλλουν την αντιμετώπιση, την διάρκεια και το τελικ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ποτέλεσμα της οποιασδήποτε θεραπευτικής παρέμβασης. Αυτό ισχύει ακόμη και γιά τις ψυχώσεις και ιδιαίτερα τις σχιζοφρένειες, που εμφανί-</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ζουν σταθερά ποσοστά συχνότητας στις διάφορες κοινωνίες διαχρονικά</w:t>
      </w:r>
    </w:p>
    <w:p>
      <w:pPr>
        <w:pStyle w:val="Normal"/>
        <w:widowControl w:val="false"/>
        <w:autoSpaceDE w:val="false"/>
        <w:spacing w:lineRule="auto" w:line="240" w:before="0" w:after="0"/>
        <w:rPr/>
      </w:pPr>
      <w:r>
        <w:rPr>
          <w:rFonts w:cs="Times New Roman" w:ascii="Times New Roman" w:hAnsi="Times New Roman"/>
          <w:sz w:val="28"/>
          <w:szCs w:val="28"/>
        </w:rPr>
        <w:t>(αυτό έχει αποδειχθεί από εθνολογικές μελέτες) και φυσικά πολύ περι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ότερο στις νευρωτικές διαταραχέ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Αν ήθελε κάποιος να αναφερθεί σε συγκεκριμένες κοινωνικές παρ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έτρους - μεταβλητές που θα μπορούσαν να επηρεάσουν ψυχολογικά ένα άτομο δημιουργώντας καταπιεστικές συνθήκες γι΄αυτό, θα έπρεπε να συμπεριλάβει τουλάχιστον τις πάρα κάτω:</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Μεταβλητές που επηρεάζουν την ψυχική υγεία του ατόμου</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α. Μεταβλητές που έχουν σχέση με το μικροπεριβάλλο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οικογένεια  και</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οι διαπροσωπικές σχέσει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ε όλα τα χαρακτηριστικά και τις ιδιομορφίες τους, που πολύ περισσότ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ρο σήμερα - σε σχέση με άλλες εποχές - εξαρτώνται από ένα πλήθος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κοικωνικο - οικονομικών επιρροών.</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β. Μεταβλητές που έχουν σχέση με το μικροπεριβάλλον κ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συγκεκριμένα με το </w:t>
      </w:r>
      <w:r>
        <w:rPr>
          <w:rFonts w:cs="Times New Roman" w:ascii="Times New Roman" w:hAnsi="Times New Roman"/>
          <w:b/>
          <w:bCs/>
          <w:sz w:val="28"/>
          <w:szCs w:val="28"/>
          <w:u w:val="single"/>
        </w:rPr>
        <w:t>φυσικό περιβάλλο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μετεωρολογικοί παράγοντες, με την έννοια των επικρατούντων κλιματολογικών συνθηκών και τον επηρεασμό τους στη διαμόρφωση το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ψυχισμού.</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γεωγραφικοί παράγοντες, με την έννοια του διαχωρισμού σε αστικές, ημιαστικές και αγροτικές περιοχές. Στις αστικές π.χ. παρατηρείται αύξ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η των νευρωτικών εκδηλώσεω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πολεοδομικοί - αρχιτεκτονικοί παράγοντες με την έννοια της επίδρ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ης του χώρου στον ψυχισμό του ατόμου μέσα από τη μορφολογική του οργάνωση, την αισθητική του ποιότητα, το υλικό του υπόβαθρο, τη δυν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ότητα να προάγει τις ανθρώπινες σχέσεις και γενικά να επιδρά δημιουργ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ά ή βλαπτικά στην ανθρώπινη δραστηριότητ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γ. Μεταβλητές που έχουν σχέση με κοινωνικούς - δημογραφικού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παράγοντε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ηλικία</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το φύλλο</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ο τόπος μόνιμης κατοικία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οικογενειακή κατάσταση</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εθνική καταγωγή</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κοινωνική τάξη, κλ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είναι μερικοί από τους κοινωνικο-δημογραφικούς παράγοντες που δημιουργώντας ή αναστέλλοντας την επίδραση ψυχοπιεστικών ερεθισμ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ων στο άτομο επηρεάζουν την ικανότητα διατήρησης της ψυχικής υγείας ή ευνοούν την εμφάνιση ψυχολογικών διαταραχώ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δ. ΄Αλλες μεταβλητές, όπω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κινητικότητα ενός πληθυσμού με την έννοια της εσωτερικής ή εξω</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ερικής μετανάστευσης, του αστισμού, κλπ.</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απασχόληση, σαν βασική προϋπόθεση της ανθρώπινης ύπαρξης, στα πλαίσια της δυνατότητας που του δίνει για ικανοποίηση των αναγκών του.</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τα ψυχοπιεστικά γεγονότα της ζωής, που σε σχέση με την προσωπ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ότητα του ατόμου συμβάλλουν αιτιοπαθολογικά γιά τη δημιουργία ή εκλυτικά γιά την εμφάνιση μίας ψυχοπαθολογικής διαταραχή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οι προσδοκίες της εκάστοτε κοινωνίας από τα μέλη τη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το κοινωνικό χάο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οι ιδιαιτερότητες των μεθοριακών ομάδω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η αποδοχή της κοινότητα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Ξεκινώντας από το τέλος προς την αρχή, θα ήθελα να σταθώ σε μ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ρικές από αυτές τις μεταβλητέ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Οι προσδοκίες της εκάστοτε κοινωνίας από τα μέλη της</w:t>
      </w:r>
      <w:r>
        <w:rPr>
          <w:rFonts w:cs="Times New Roman" w:ascii="Times New Roman" w:hAnsi="Times New Roman"/>
          <w:sz w:val="28"/>
          <w:szCs w:val="28"/>
        </w:rPr>
        <w:t>, η αποδοχή ή μη αποδοχή των μελών που εμφανίζουν κάποια απόκλιση από τα κοινω-</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ικά δεδομένα, το "ετικετάρισμα" του αποκλίνοντος σαν μη φυσιολογικού,</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υνιστούν συχνά μια μορφή πλαισίων μέσα στα οποία το άτομο υποχρεούτ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α αποβάλλει οποιοδήποτε στοιχείο διαφοροποίησής του από τους άλλους –τους ‘ φυσιολογικούς’- αλλοτριώνοντας την προσωπικότητά του, συνθλίβοντας τις όποιες ατομικές του ανάγκες στη κοινωνική μυλόπετρ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Η διαδικασία αυτή , δεν είναι δυνατή για πολλούς , χωρίς ψυχολογικές επιπτώσει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Η δομή και οργάνωση μίας κοινωνίας και η συμμετοχή της στην δημιουργία του λεγόμενου "κοινωνικού χάου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ο "κοινωνικό χάος", που χαρακτηρίζεται από την έλλειψη κοινωνικών σταθερών όπου το άτομο μπορεί να προσανατολίσει τους άξονες αναφοράς του, λειτουργεί αγχωτικά γιά το κάθε άτομο χωριστά. Αύξηση του κοινωνικά παραγόμενου άγχους θα οδηγεί αυτονόητα και σε αύξηση των ατόμων που θα εκτροχιάζονται ψυχολογικά, τουλάχιστον με τη μορφή και ποιότητα των νευρωσικών διαταραχώ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Τα πολιτισμικά χαρακτηριστικά</w:t>
      </w:r>
      <w:r>
        <w:rPr>
          <w:rFonts w:cs="Times New Roman" w:ascii="Times New Roman" w:hAnsi="Times New Roman"/>
          <w:sz w:val="28"/>
          <w:szCs w:val="28"/>
        </w:rPr>
        <w:t>, που διαχωρίζουν την μία κοινωνία από μία άλλη συντελούν στη διαμόρφωση συγκεκριμένων ψυχολογικώ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αθήσεων. Στις βιομηχανικές δυτικές κοινωνίες γιά παράδειγμα, είν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υχνότερη η εμφάνιση ψυχαναγκαστικών νευρώσεων από ότι σε μη αν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τυγμένες χώρες. Αλλά και η σχιζοφρένεια, που καταγράφεται, όπως προ</w:t>
      </w:r>
    </w:p>
    <w:p>
      <w:pPr>
        <w:pStyle w:val="Normal"/>
        <w:widowControl w:val="false"/>
        <w:autoSpaceDE w:val="false"/>
        <w:spacing w:lineRule="auto" w:line="240" w:before="0" w:after="0"/>
        <w:rPr/>
      </w:pPr>
      <w:r>
        <w:rPr>
          <w:rFonts w:cs="Times New Roman" w:ascii="Times New Roman" w:hAnsi="Times New Roman"/>
          <w:sz w:val="28"/>
          <w:szCs w:val="28"/>
        </w:rPr>
        <w:t>αναφέρθηκε παντού σε σταθερή συχνότητα, επηρεάζεται στη μορφή έκφρασης και την αντιμετώπισή της από τα κυριαρχούντα πολιτισμικά δεδομένα.Στις μεγαλουπόλεις είναι συχνότερα τα παραληρήματα μεγαλείου στις γυναίκες απ΄ότι στα χωριά όπου εμφανίζονται συχνότερα θρησκευτο--ηθικού περιεχομένο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Μεθοριακές ομάδες</w:t>
      </w:r>
      <w:r>
        <w:rPr>
          <w:rFonts w:cs="Times New Roman" w:ascii="Times New Roman" w:hAnsi="Times New Roman"/>
          <w:sz w:val="28"/>
          <w:szCs w:val="28"/>
        </w:rPr>
        <w:t>, με ιδιαιτερότητες στις πολιτισμικές δομές τους, δημιουργούν διαφοροποιημένες εκφράσεις ή αντιδράσεις απέναντι στ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οινώς αποδεκτά κοινωνικά δεδομένα και έχουν συχνά μια δική τους δυνατότητα επεξεργασίας των κοινωνικών επιδράσεων ή και αυτών των ψυχολογικών συμπτωμάτων, πολλές φορές, μη κατανοητή από τους υπόλοιπου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Η αποδοχή της κοινότητας</w:t>
      </w:r>
      <w:r>
        <w:rPr>
          <w:rFonts w:cs="Times New Roman" w:ascii="Times New Roman" w:hAnsi="Times New Roman"/>
          <w:sz w:val="28"/>
          <w:szCs w:val="28"/>
        </w:rPr>
        <w:t>, είναι ακόμη ένας διαχρονικός κοινων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ός παράγοντας που μπορεί να λειτουργήσει αιτιοπαθογενετικά γιά τη δημιουργία αρνητικών συναισθημάτων (απόρριψης, μειονεξίας κλπ.) σ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ένα άτομο. Η αποδοχή της κοινότητας δεν αφορά μόνο μετανάστες, άτομ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διαφορετικού χρώματος ή κουλτούρας, αλλά και ψυχικά πάσχοντες, άτ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α με αναπηρίες ή ακόμη και με ιδιόρρυθμα κοινωνικά μη αποδεκτ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επαγγέλματ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Η εργασία</w:t>
      </w:r>
      <w:r>
        <w:rPr>
          <w:rFonts w:cs="Times New Roman" w:ascii="Times New Roman" w:hAnsi="Times New Roman"/>
          <w:sz w:val="28"/>
          <w:szCs w:val="28"/>
        </w:rPr>
        <w:t xml:space="preserve">, η ικανοποίηση στον εργασιακό χώρο, η εργασία σαν επιλογή ή υποχρέωση με την έννοια της ανάγκης γιά επιβίωση χωρίς οποιαδήποτε συναισθηματική επένδυση, το εργασιακό περιβάλλον, η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σφάλεια ή η ανασφάλεια της διατήρησής της, η απώλειά της και τόσο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άλλοι παράγοντες που σχετίζονται με την υποχρέωση αυτή του σύγχρ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ου ανθρώπου γιά τα διατηρηθεί στη ζωή, τόσο αυτός όσο και η οικογέ-</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ειά του, είναι ίσως ένα από τα σοβαρότερα στοιχεία που επιδρούν στον ψυχισμό του και γιά ένα τόσο ,μάλιστα ,μεγάλο χρονικό διάστημα. Αλλά κ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η αδυναμία προσαρμογής στην πραγματικότητα της εργασίας, με συνέ-</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εια την ανικανότητα γι΄αυτή, αποτελεί συχνά χαρακτηριστικό ψυχικής διαταραχή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Η κατοικία ή ο τόπος διαμονής</w:t>
      </w:r>
      <w:r>
        <w:rPr>
          <w:rFonts w:cs="Times New Roman" w:ascii="Times New Roman" w:hAnsi="Times New Roman"/>
          <w:sz w:val="28"/>
          <w:szCs w:val="28"/>
        </w:rPr>
        <w:t xml:space="preserve"> δεν φαίνεται να επηρεάζουν σ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φυσιολογικές συνθήκες τον ψυχισμό του ανθρώπου. Οι καθαρά ψυχικέ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διαταραχές εμφανίζουν την ίδια συχνότητα, τόσο στις μεγαλουπόλεις όσο και στην επαρχία. ΄Ισως κάποιες μορφές νευρωσικών εκδηλώσεων ν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χαρακτηρίζουν τη ζωή στα μεγάλα αστικά κέντρα. Αυτό όμως που φαίνεται να αποτελεί αιτιοπαθογενετικό παράγοντα ψυχολογικής επιβ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ρυνσης είναι η χωρίς τη θέληση του ατόμου αλλαγή κατοικίας ή τόπο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διαμονής και μάλιστα όταν η αλλαγή αυτή σημαίνει και χειρότερες συνθήκες. Χαρακτηριστική είναι η αποδιοργάνωση των ηλικιωμένω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τόμων μετά από αλλαγή τόπου διαμονής ή εισαγωγής τους σε ένα γηρ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ομείο. Ενώ η κατάθλιψη φαίνεται να είναι κοινός παρονομαστής στο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ψυχισμό προσφυγικών πληθυσμών. Από την αρχαιότητα δε, εθεωρείτ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η εξορία ως βαρύτατη ποινή λόγω των ψυχικών βασάνων, τα οποία συν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άγεται η αναγκαστική αλλαγή του τόπου  διαμονής " (Μ.Γ. Στριγγάρης</w:t>
      </w:r>
    </w:p>
    <w:p>
      <w:pPr>
        <w:pStyle w:val="Normal"/>
        <w:widowControl w:val="false"/>
        <w:autoSpaceDE w:val="false"/>
        <w:spacing w:lineRule="auto" w:line="240" w:before="0" w:after="0"/>
        <w:rPr/>
      </w:pPr>
      <w:r>
        <w:rPr>
          <w:rFonts w:cs="Times New Roman" w:ascii="Times New Roman" w:hAnsi="Times New Roman"/>
          <w:sz w:val="28"/>
          <w:szCs w:val="28"/>
        </w:rPr>
        <w:t>1959). Οι πολυσύνθετες συναισθηματικές καταστάσεις που συνδέοντ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ε την αλλαγή τόπου διαμονής κάτω από αντίξοες γιά το άτομο συνθήκες περιγράφησαν από παλαιότερους ερευνητές και ψυχιάτρους σαν αυτόν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η νοσολογική οντότητα με τον όρο "νοσταλγί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 κοινωνική τάξη</w:t>
      </w:r>
      <w:r>
        <w:rPr>
          <w:rFonts w:cs="Times New Roman" w:ascii="Times New Roman" w:hAnsi="Times New Roman"/>
          <w:sz w:val="28"/>
          <w:szCs w:val="28"/>
        </w:rPr>
        <w:t xml:space="preserve"> είναι ακόμη ένας παράγοντας που δεν φαίνεται ν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υνδέεται άμεσα, με την εμφάνιση ή όχι ψυχικών διαταραχών. ΄Ισως επηρεάζει όμως την έκφραση και τη μορφή εκδήλωσης της διαταραχή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ερισσότερο επιβαρυντική γιά τον ψυχισμό του ατόμου φαίνεται να είναι η αλλαγή της κοινωνικής τάξης - γιά οποιονδήποτε λόγο - και μάλιστα η κοινωνική έκπτωση ή η δυσαρμονία ανάμεσα στο επίπεδο (πνευματικο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οινωνικό κλπ.) ενός ατόμου και η καθημερινή πραγματικότητά του. Γιά παράδειγμα ιδιαίτερα μορφωμένα άτομα με πανεπιστημιακά πτυχία πο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υποχρεώνονται λόγω επικρατουσών συνθηκών εργασίας να απασχολού-</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ται σε "κατώτερες" χειρωνακτικές εργασίες. Αλλά και εδώ δεν θα πρέπει να ξεχνάμε ότι συχνά η κοινωνική ή επαγγελματική έκπτωση είναι χαρακτηριστικό προϋπάρχουσας ή συνυπάρχουσας ψυχικής διαταραχή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Ο ρόλος της οικογένεια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έσα στην ψυχοδυναμική της οικογένειας θα διαμορφωθεί το οποιοδή-</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οτε κληρονομικό ψυχολογικό υλικό με το οποίο θα έλθει το παιδί στον κόσμο. Τα δυναμικά ψυχικά χαρακτηριστικά που φέρει κατά τη γέννησή του (σε αντίθεση με τα στατικά σωματικά) θα συνθέτουν ένα ασταθέ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λληλοσυγκρουόμενο ή συμπαγές - αρμονικό ψυχολογικό υλικό. Θα μπ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ρούσαμε να το παρομοιάσουμε μ΄ένα κομμάτι μάρμαρο, πωρώδες και εύθραυστο στην πρώτη περίπτωση, συμπαγές και σκληρό στη δεύτερη. 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ίδια "κοινωνική σφυριά" - το ίδιο βίωμα, τραύμα. κοινωνική επίδραση κλπ. - θα αφήσει διαφορετικό αποτύπωμα στα δύο διαφορετικά υλικά. Το οικογενειακό περιβάλλον είναι αυτό που θα διαμορφώσει την βασική μορφή του ψυχισμού.Είναι αυτό που θα σκαλίσει το μάρμαρο αρμονικά- ενισχύοντας τις αντοχές του – ή άτσαλα –καθιστώντας το εύθραυστο και στα ποιο ασθενή κτυπήματα .Γι’ αυτό και δεν υπάρχουν πατέντες διαπαιδαγώγησης για όλους τους ψυχισμούς, δεν μπορούμε να σκαλίσουμε όλα τα είδη μαρμάρων με τον ίδιο τρόπ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υτό κάνει και την ψυχιατρική προσέγγιση της αιτιολογίας μίας κατάστ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ης τόσο πολύπλοκη, όσο και εξατομικευμένη. Γι΄ αυτό και στην ψυχι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ρική, όπως αναφέρθηκε, δεν υπάρχουν γραμμικές σχέσεις μεταξύ αιτίας (π.χ. γεγονότος, ψυχολογικού τραύματος κλπ.) και αποτελέσματος, που να έχουν ισχύ γιά όλους τους ανθρώπου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Η επίδραση του οποιουδήποτε κοινωνικού παράγοντος στη διαμό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φωση ή την εμφάνιση μίας ψυχικής διαταραχής θα πρέπει να εξετάζετα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άντα σε σχέση με την ιδιαιτερότητα του ψυχισμού του ατόμο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Οι διαπροσωπικές σχέσεις</w:t>
      </w:r>
      <w:r>
        <w:rPr>
          <w:rFonts w:cs="Times New Roman" w:ascii="Times New Roman" w:hAnsi="Times New Roman"/>
          <w:sz w:val="28"/>
          <w:szCs w:val="28"/>
        </w:rPr>
        <w:t xml:space="preserve"> και ιδιαίτερα η χρόνια δυσαρμονία στι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διαπροσωπικές σχέσεις με συναισθηματικά επενδεδυμένα άτομα ( σύντρ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φοι, συγγενείς κλπ.) ή συχνά, η διακοπή κάποιας σχέσης με ιδιαίτερα αγαπημένα πρόσωπα αποτελούν όχι σπάνια εκλυτικές αφορμές πρόκλ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ης ψυχικών διαταραχών. Στην τελευταία περίπτωση έχουμε να κάνουμ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ε αδυναμία του ατόμου να αντέχει τους λεγόμενους συναισθηματικούς χωρισμούς, είτε λόγω συμβιωτικών αναγκών του ατόμου, είτε της αδυν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μίας αποχωρισμού από συναισθηματικά επενδεδυμένα αντικείμεν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υτό όμως που παρατηρούμε συχνότερα σαν αιτιοπαθογενετικό παράγοντα πρόκλησης κάποιας ψυχολογικής διαταραχής είναι η μορφή και ποιότητα των διαπροσωπικών σχέσεων των ατόμων, όχι μόνο με τα άτομα του στενώτερου περιβάλλοντος του καθενός , αλλά και με όλα αυτά που συνθέτουν το ευρύτερο κοινωνικό περιβάλλον του.Είναι συχνά η ψυχοπαθολογία του κοινωνικού αυτού περιβάλλοντος που λειτουργεί τόσο καταπιεστικά για συγκεκριμένα άτομα , που τα οδηγεί  στον ψυχολογικό εκτροχιασμ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Οσο περισσότερο ψυχοπαθητικό είναι το περιβάλλον αυτό τόσο περισσότερα θα είναι και τα άτομα που θα εκτροχιάζονται ψυχολογικ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Ένα ψυχοπαθητικό ,δηλαδή, περιβάλλον θα οδηγήσει στην αποδιοργάνωση όλα τα υγιή στοιχεία που δεν θα διαθέτουν τις ανάλογες αντιστάσεις.</w:t>
      </w:r>
    </w:p>
    <w:p>
      <w:pPr>
        <w:pStyle w:val="Normal"/>
        <w:widowControl w:val="false"/>
        <w:autoSpaceDE w:val="false"/>
        <w:spacing w:lineRule="auto" w:line="240" w:before="0" w:after="0"/>
        <w:rPr/>
      </w:pPr>
      <w:r>
        <w:rPr>
          <w:rFonts w:cs="Times New Roman" w:ascii="Times New Roman" w:hAnsi="Times New Roman"/>
          <w:sz w:val="28"/>
          <w:szCs w:val="28"/>
        </w:rPr>
        <w:t>Φυσικά υπάρχει και η περίπτωση του ψυχοπαθητικού που θα οδηγείτο στην αποδιοργάνωση κάτω από τις υγιείς πιέσεις ενός φυσιολογικού κοινωνικού περιβάλλοντος.Αυτό όμως τείνει, δυστυχώς, να αναφέρεται μόνο σαν θεωρητικό δεδομένο. Μια ματιά γύρω μας , ακόμα και στους δικούς μας χώρους αρκεί , πιστεύω για την θλιβερή διαπίστωση.</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Εδώ όμως, θα ήθελα να κάνω και μία σύνδεση με το θέμα της ημερίδας, θεωρώντας τα βασανιστήρια σαν την περισσότερο παθολογική διαπροσωπική σχέση μεταξύ των ανθρώπων.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Ο ανθρώπινος πολιτισμός θα μπορούσε να χαρακτηρισθεί και σαν</w:t>
      </w:r>
    </w:p>
    <w:p>
      <w:pPr>
        <w:pStyle w:val="Normal"/>
        <w:widowControl w:val="false"/>
        <w:autoSpaceDE w:val="false"/>
        <w:spacing w:lineRule="auto" w:line="240" w:before="0" w:after="0"/>
        <w:rPr/>
      </w:pPr>
      <w:r>
        <w:rPr>
          <w:rFonts w:cs="Times New Roman" w:ascii="Times New Roman" w:hAnsi="Times New Roman"/>
          <w:sz w:val="28"/>
          <w:szCs w:val="28"/>
        </w:rPr>
        <w:t>"</w:t>
      </w:r>
      <w:r>
        <w:rPr>
          <w:rFonts w:cs="Times New Roman" w:ascii="Times New Roman" w:hAnsi="Times New Roman"/>
          <w:b/>
          <w:bCs/>
          <w:sz w:val="28"/>
          <w:szCs w:val="28"/>
        </w:rPr>
        <w:t>ο πολιτισμός των βασανιστηρίων ΄</w:t>
      </w:r>
      <w:r>
        <w:rPr>
          <w:rFonts w:cs="Times New Roman" w:ascii="Times New Roman" w:hAnsi="Times New Roman"/>
          <w:sz w:val="28"/>
          <w:szCs w:val="28"/>
        </w:rPr>
        <w:t>’.Κανένα άλλο έμβιο ον δεν ανέπτυξ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όσες μορφές τεχνικών γιά να βασανίσει, μέχρι θανάτου πολλές φορέ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άτομα του είδους του.</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Ακόμη και η εικόνα του Εσταυρωμένου συνταιριάζεται από αιώνες μ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ον πολιτισμό μας, όπως γράφει ο Μίτσερλιχ. Δεν φθάνει στον άνθρωπο ο θάνατος του συνανθρώπου του. Αυτός πρέπει να είναι και βασανιστικό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λες και έτσι είναι, ο βασανισμός του άλλου να μας προσφέρει ένα είδο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ηδονής. "Η ηδονή είναι επινοητική και η ηδονή του βασανισμού άλλο τόσο λοιπόν " (Μίτσερλιχ σελ. 104).</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Αλλά και στους ανατολικούς πολιτισμούς, η επιβολή πάνω στα γήϊν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ου Βούδα, η σοφία του Κομφούκιου και η "εσωτερική ελευθερία" του Λάο Τσε, δεν έφθασαν γιά να περιορίσουν την ανάπτυξη ιδιαίτερα πολύ-</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λοκων και εκλεπτυσμένων μεθόδων βασανισμού του καταδιωκόμενου ή του αντιτασσόμενου στην εξουσία.</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Η ηδονή από τον εξευτελισμό του άλλου, μέσα από τις χιλιάδες μεθ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δους βασανιστηρίων που επιννόησε ο ανθρώπινος νους, φαίνεται να είναι κοινός παρονομαστής ακόμη και των φαινομενικά, πιό διάφορων και αντί</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θετων πολιτισμικά κοινωνιώ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Η ηδονή όμως από την κυριαρχία πάνω στον άλλο και με τον ένα ή τον άλλο τρόπο εξευτελισμός της ατομικότητάς του δεν περιορίσθηκε στις αίθουσες βασανιστηρίων, στα κελλιά των φυλακών ή στη διαπόμπε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η των αιχμαλώτων, ούτε φυσικά απετέλεσε προνόμιο συγκεκριμένων κοινωνιών ή ιστορικών περιόδων. Με τη μία ή την άλλη μορφή, η ηδονή</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από την υποτίμηση και τον βασανισμό του άλλου αποτελεί δυστυχώς π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λύ συχνό χαρακτηριστικό της εξουσίας στην καθημερινότητα των διαπρ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ωπικών σχέσεω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Έτσι, βλέπουμε ερωτευμένους να μετατρέπονται σε καταπιεστές, συναδέλφους να φέρονται σαν αφεντικά μόλις αποκτήσουν έστω και κάποια μορφή σχετικής εξουσίας, δημοκράτες να λειτουργούν σα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φασίστες , πρώην θύματα να λειτουργούν χειρότερα και από τους θύτες τους. Και όλα αυτά στο όνομα κάποιων αφηρημένων υπέρτατων ιδεών που οι "εξουσιαστές" αισθάνονται να είναι οι αντιπρόσωποί του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και πρέπει με κάθε θυσία - των άλλων φυσικά - να τις επιβάλλουν στους</w:t>
      </w:r>
    </w:p>
    <w:p>
      <w:pPr>
        <w:pStyle w:val="Normal"/>
        <w:widowControl w:val="false"/>
        <w:autoSpaceDE w:val="false"/>
        <w:spacing w:lineRule="auto" w:line="240" w:before="0" w:after="0"/>
        <w:rPr/>
      </w:pPr>
      <w:r>
        <w:rPr>
          <w:rFonts w:cs="Times New Roman" w:ascii="Times New Roman" w:hAnsi="Times New Roman"/>
          <w:sz w:val="28"/>
          <w:szCs w:val="28"/>
        </w:rPr>
        <w:t>"εξουσιαζόμενου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Η άσκηση αυτής της βασανιστικής εξουσίας γιά τους άλλους στα πλαί</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σια της καθημερινότητας αποτελεί επίσης έναν αιτιοπαθογενετικό παρ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γοντα πρόκλησης ψυχικών διαταραχών, σ΄ όλους αυτούς που δεν διαθέ-</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τουν τις ανάλογες ατομικές άμυνες γιά να αντέξουν την πίεση αυτή.</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Καταλήγουμε στο συμπέρασμα ότι το κοινωνικό περιβάλλον μπορεί</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α λειτουργήσει ευνοϊκά ή ανασταλτικά στην ατομική ψυχολογική αν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τυξη ενός ανθρώπου. Σε πολλές μάλιστα περιπτώσεις να δράσει αιτιοπαθογενετικά ακόμη και γιά την πρόκληση ψυχικών διαταραχών.</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Το ερώτημα, γιά τις συνθήκες που θα συντελούσαν στη διαμόρφωση μίας "υγιούς κοινωνίας" έχει μείνει μέχρι σήμερα αναπάντητο, παρ΄ όλους τους χιλιάδες τόμους που έχουν γραφτεί. Πιστεύω, ότι θα παραμείνει αναπάντητο, όχι μόνο γιατί οι κοινωνίες φαίνεται να έχουν πάρει ένα παραμορφωμένο δρόμο ενάντια στη φυσική αρμονία του κόσμου, αλλά</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γιατί και οι ανάγκες του ανθρώπου είναι ιδιαίτερα πολύπλοκες, και δεν        περιορίζονται μόνο στην εξασφάλιση τροφής. Αν αυτό ήταν αρκετό, τότε ο άνθρωπος δεν θα διέφερε από μία αγελάδα ,που θα της αρκούσε ένας πλούσιος σε χόρτα αγρός, για να είναι ευτυχισμένη.. Σ΄ αυτό δι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φέρει όμως από τα ζώα, από το ότι έχει να ικανοποιήσει και ένα άλλ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πλήθος ψυχολογικών αναγκών που όχι μόνο δεν είναι ίδιες με του διπλ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νού του, αλλά λόγω της φυσιολογικής διαφορετικότητας των χαρακτήρω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έρχονται συχνά σε σύγκρουση μ΄ αυτές. Μία υγιής κοινωνία θε έπρεπε να είχε τη δυνατότητα μίας ισόρροπης και αρμονικής ανάπτυξης όλων των μελών της. ΄Επειδή όμως η κοινωνία δεν είναι κάτι αφηρημένο αλλά εκφράζει εκάστοτε συγκεκριμένες ψυχοδυναμικές των μελών της , και ιδιαίτερα αυτών που την εξουσιάζουν, συχνά εις βάρος των υπολοίπων, γι΄ αυτό και ο αγώνας και η αγωνία γιά μιά τέτοια κοινωνία θα μείνει μάλλον το ζητούμενο του ανθρώπινου είδου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Είναι λοιπόν η σχετική αναλογία μεταξύ ψυχικής δύναμης και αντ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χής του ψυχικού οργανισμού και της έντασης ή πλοκής των εξωτερικώ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ερεθισμάτων αυτή που θα παίξει τον καθοριστικό ρόλο γιά την ανάπτ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ξη μιάς ψυχικής διαταραχή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Ούτω κάμπτεται και ο ρωμαλαιότερος ψυχικώς, όταν ευρεθεί υπό</w:t>
      </w:r>
    </w:p>
    <w:p>
      <w:pPr>
        <w:pStyle w:val="Normal"/>
        <w:widowControl w:val="false"/>
        <w:autoSpaceDE w:val="false"/>
        <w:spacing w:lineRule="auto" w:line="240" w:before="0" w:after="0"/>
        <w:rPr/>
      </w:pPr>
      <w:r>
        <w:rPr>
          <w:rFonts w:cs="Times New Roman" w:ascii="Times New Roman" w:hAnsi="Times New Roman"/>
          <w:b/>
          <w:bCs/>
          <w:sz w:val="28"/>
          <w:szCs w:val="28"/>
        </w:rPr>
        <w:t>εξαιρετικώς δυσμενείς συνθήκες</w:t>
      </w:r>
      <w:r>
        <w:rPr>
          <w:rFonts w:cs="Times New Roman" w:ascii="Times New Roman" w:hAnsi="Times New Roman"/>
          <w:sz w:val="28"/>
          <w:szCs w:val="28"/>
        </w:rPr>
        <w:t>" όπως έλεγε και ένας παλαιότερος</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δάσκαλος.</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9:00Z</dcterms:created>
  <dc:creator>cbaffa</dc:creator>
  <dc:description/>
  <dc:language>en-US</dc:language>
  <cp:lastModifiedBy>cbaffa</cp:lastModifiedBy>
  <dcterms:modified xsi:type="dcterms:W3CDTF">2014-11-21T11:49:00Z</dcterms:modified>
  <cp:revision>2</cp:revision>
  <dc:subject/>
  <dc:title/>
</cp:coreProperties>
</file>