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2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Ονοματεπώνυμο φοιτητή:  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 xml:space="preserve">Τμήμα:       </w:t>
      </w:r>
      <w:r>
        <w:rPr>
          <w:rFonts w:cs="Calibri" w:ascii="Cambria" w:hAnsi="Cambria"/>
          <w:b/>
          <w:color w:val="7F7F7F"/>
          <w:sz w:val="22"/>
          <w:szCs w:val="22"/>
        </w:rPr>
        <w:t xml:space="preserve">        ώρα: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ΨΥΧΡΟΤΡΟΦΑ (σε νωπά ή κατεψυγμένα ψάρια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Λίγα λόγια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Οι ψυχρότροφοι μικροοργανισμοί προκαλούν αλλοιώσεις στα τρόφιμα που συντηρούνται σε θερμοκρασία ψύξης (ψυγείο). </w:t>
      </w:r>
      <w:r>
        <w:rPr>
          <w:rFonts w:cs="Calibri" w:ascii="Cambria" w:hAnsi="Cambria"/>
          <w:b/>
          <w:sz w:val="22"/>
          <w:szCs w:val="22"/>
        </w:rPr>
        <w:t>Ο έλεγχος των ψυχρότροφων</w:t>
      </w:r>
      <w:r>
        <w:rPr>
          <w:rFonts w:cs="Calibri" w:ascii="Cambria" w:hAnsi="Cambria"/>
          <w:sz w:val="22"/>
          <w:szCs w:val="22"/>
        </w:rPr>
        <w:t xml:space="preserve"> σε τρόφιμα όπως νωπό κρέας, νωπό γάλα, νωπά ψάρια και λαχανικά έχει μεγάλο ενδιαφέρον, διότι </w:t>
      </w:r>
      <w:r>
        <w:rPr>
          <w:rFonts w:cs="Calibri" w:ascii="Cambria" w:hAnsi="Cambria"/>
          <w:b/>
          <w:sz w:val="22"/>
          <w:szCs w:val="22"/>
        </w:rPr>
        <w:t>μας δίνει πληροφορίες για τον χρόνο συντήρησής τους</w:t>
      </w:r>
      <w:r>
        <w:rPr>
          <w:rFonts w:cs="Calibri" w:ascii="Cambria" w:hAnsi="Cambria"/>
          <w:sz w:val="22"/>
          <w:szCs w:val="22"/>
        </w:rPr>
        <w:t xml:space="preserve">, αφού τα ψυχρότροφα </w:t>
      </w:r>
      <w:r>
        <w:rPr>
          <w:rFonts w:cs="Calibri" w:ascii="Cambria" w:hAnsi="Cambria"/>
          <w:b/>
          <w:sz w:val="22"/>
          <w:szCs w:val="22"/>
        </w:rPr>
        <w:t>προκαλούν αλλοιώσεις πρωτεολυτικής και λιπολυτικής φύσεως.</w:t>
      </w:r>
      <w:r>
        <w:rPr>
          <w:rFonts w:cs="Calibri" w:ascii="Cambria" w:hAnsi="Cambria"/>
          <w:sz w:val="22"/>
          <w:szCs w:val="22"/>
        </w:rPr>
        <w:t xml:space="preserve"> Διασπώντας τις πρωτεΐνες σε αμμωνία, </w:t>
      </w:r>
      <w:r>
        <w:rPr>
          <w:rFonts w:cs="Calibri" w:ascii="Cambria" w:hAnsi="Cambria"/>
          <w:sz w:val="22"/>
          <w:szCs w:val="22"/>
          <w:lang w:val="en-US"/>
        </w:rPr>
        <w:t>H</w:t>
      </w:r>
      <w:r>
        <w:rPr>
          <w:rFonts w:cs="Calibri" w:ascii="Cambria" w:hAnsi="Cambria"/>
          <w:sz w:val="22"/>
          <w:szCs w:val="22"/>
          <w:vertAlign w:val="subscript"/>
        </w:rPr>
        <w:t>2</w:t>
      </w:r>
      <w:r>
        <w:rPr>
          <w:rFonts w:cs="Calibri" w:ascii="Cambria" w:hAnsi="Cambria"/>
          <w:sz w:val="22"/>
          <w:szCs w:val="22"/>
          <w:lang w:val="en-US"/>
        </w:rPr>
        <w:t>S</w:t>
      </w:r>
      <w:r>
        <w:rPr>
          <w:rFonts w:cs="Calibri" w:ascii="Cambria" w:hAnsi="Cambria"/>
          <w:sz w:val="22"/>
          <w:szCs w:val="22"/>
        </w:rPr>
        <w:t>, ινδόλη , σκατόλη κλπ. και τις λιπαρές ύλες σε γλυκερίνη και ελεύθερα λιπαρά οξέα (τα οποία στη συνέχεια αν είναι ακόρεστα οξειδώνονται εύκολα), δίνοντας  όλα μαζί άσχημες οσμές και γεύσεις στα τρόφιμα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Τα ψυχρότροφα βακτήρια τα οποία είναι θερμοευαίσθητα,  καταστρέφονται με την παστερίωση. </w:t>
      </w:r>
      <w:r>
        <w:rPr>
          <w:rFonts w:cs="Calibri" w:ascii="Cambria" w:hAnsi="Cambria"/>
          <w:b/>
          <w:sz w:val="22"/>
          <w:szCs w:val="22"/>
        </w:rPr>
        <w:t xml:space="preserve">Η παρουσία τους σε τρόφιμα που υπέστησαν θερμική επεξεργασία υποδηλώνει μόλυνση μετά την επεξεργασία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5F5F5F"/>
          <w:sz w:val="22"/>
          <w:szCs w:val="22"/>
        </w:rPr>
      </w:pPr>
      <w:r>
        <w:rPr>
          <w:rFonts w:cs="Calibri" w:ascii="Cambria" w:hAnsi="Cambria"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τοιχεία δειγματοληψίας:</w:t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2"/>
          <w:szCs w:val="22"/>
        </w:rPr>
        <w:t>Α.2. Υπόστρωμα και τεχνική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 (αιτιολογείστε την επιλογή σας)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4. Συνθήκες επώασης: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Α.5. Δεδομένα δείγματο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269"/>
        <w:gridCol w:w="1269"/>
        <w:gridCol w:w="1269"/>
        <w:gridCol w:w="1269"/>
      </w:tblGrid>
      <w:tr>
        <w:trPr/>
        <w:tc>
          <w:tcPr>
            <w:tcW w:w="351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Στοιχεία προϊόντος</w:t>
            </w:r>
          </w:p>
        </w:tc>
        <w:tc>
          <w:tcPr>
            <w:tcW w:w="1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αίωση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Τρυβλίο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ιθμός αποικιών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Cfu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ή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Lo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Β. ΕΠΕΞΕΡΓΑΣΙΑ ΑΠΟΤΕΛΕΣΜΑΤΩΝ – ΥΠΟΛΟΓΙΣΜΟΙ 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 xml:space="preserve">Γ. ΣΧΟΛΙΑΣΜΟΣ ΤΩΝ ΑΠΟΤΕΛΕΣΜΑΤΩΝ (σύμφωνα με τον παρακάτω κανονισμό)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Sampling plans and recommended microbiological limits for fresh and frozen fish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(Adapted from ICMSF 1986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>Limit per gram or cm2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 xml:space="preserve">Test                                Case                     Plan                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en-US" w:eastAsia="en-US"/>
        </w:rPr>
        <w:t>n                      c                      m                 M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Aerobic plate count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1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3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5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3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5 x 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5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7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val="en-US" w:eastAsia="en-US"/>
        </w:rPr>
        <w:t xml:space="preserve">E. coli </w:t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4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3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5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3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11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500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>Additional tests to be carried out when appropriat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val="en-US" w:eastAsia="en-US"/>
        </w:rPr>
        <w:t xml:space="preserve">Salmonella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10                         2                    5                         0                   0                     --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val="en-US" w:eastAsia="en-US"/>
        </w:rPr>
        <w:t xml:space="preserve">V. parahaemolyticus  </w:t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7                          3                    5                         2                  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2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val="en-US" w:eastAsia="en-US"/>
        </w:rPr>
        <w:t xml:space="preserve">Staph. aureus  </w:t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7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3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5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2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3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10</w:t>
      </w:r>
      <w:r>
        <w:rPr>
          <w:rFonts w:eastAsia="Calibri" w:cs="Calibri" w:ascii="Calibri" w:hAnsi="Calibri"/>
          <w:b/>
          <w:sz w:val="20"/>
          <w:szCs w:val="20"/>
          <w:vertAlign w:val="superscript"/>
          <w:lang w:val="en-US" w:eastAsia="en-US"/>
        </w:rPr>
        <w:t>4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Παράγραφος λίστας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4:00Z</dcterms:created>
  <dc:creator>VLADIMIROS LOUGOVOIS</dc:creator>
  <dc:description/>
  <cp:keywords/>
  <dc:language>en-US</dc:language>
  <cp:lastModifiedBy>Vasiliki Kyrana</cp:lastModifiedBy>
  <cp:lastPrinted>2011-01-31T12:20:00Z</cp:lastPrinted>
  <dcterms:modified xsi:type="dcterms:W3CDTF">2024-03-18T18:02:00Z</dcterms:modified>
  <cp:revision>37</cp:revision>
  <dc:subject/>
  <dc:title>ΑΣΚΗΣΗ 1 – ΑΝΑΤΟΜΙΑ ΨΑΡΙΩΝ</dc:title>
</cp:coreProperties>
</file>