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7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7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sz w:val="28"/>
          <w:szCs w:val="28"/>
          <w:u w:val="double"/>
        </w:rPr>
        <w:t>ΣΚΟΠΟΣ ΚΑΙ ΣΤΟΧΟΙ ΜΑΘΗΜΑΤΟΣ</w:t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Η επαφή με τις κλινικές εικόνες των παθήσεων του νευρικού συστήματος. Οι επιπτώσεις στο νευρο – μυïκο – σκελετικό σύστημα. Η διάγνωση, η αντιμετώπιση και η θεραπεία των παθήσεων αυτών. Η ανάπτυξη σχετικών δεξιοτήτων. Ο ρόλος του φυσιοθεραπευτή στην θεραπευτική ομάδ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double"/>
        </w:rPr>
      </w:pPr>
      <w:r>
        <w:rPr>
          <w:b/>
          <w:bCs/>
          <w:sz w:val="28"/>
          <w:szCs w:val="28"/>
          <w:u w:val="double"/>
        </w:rPr>
        <w:t>ΠΕΡΙΓΡΑΜΜΑ ΜΑΘΗΜΑΤΟΣ</w:t>
      </w:r>
    </w:p>
    <w:p>
      <w:pPr>
        <w:pStyle w:val="Normal"/>
        <w:jc w:val="both"/>
        <w:rPr>
          <w:b/>
          <w:b/>
        </w:rPr>
      </w:pPr>
      <w:r>
        <w:rPr>
          <w:b/>
        </w:rPr>
        <w:t>1. Στοιχεία νευροφυσιολογίας και ανατομίας του Νευρικού Συστήματο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ΓΕΝΙΚΟ ΜΕΡΟΣ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Αισθητικότητα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Οδοί αισθητικότητας – ποιότητες της αισθητικότητα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Διαταραχές της αισθητικότητα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Αισθητικά σύνδρομα α. κεντρικά , β. περιφερικ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Εξέτασης της αισθητικότητας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Κινητικότητ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ινητικά Ν. Σ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lang w:val="en-US"/>
        </w:rPr>
        <w:tab/>
      </w:r>
      <w:r>
        <w:rPr/>
        <w:t xml:space="preserve"> α) Πυραμιδικό Ν. Σ. - κεντρική μοίρα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περιφερική μοίρ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β) Εξωπυραμιδικό Ν. Σ.  - κεντρική μοίρα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περιφερική μοίρ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γ) Παραγκεφαλιδικό Ν. Σ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- Διαταραχές των κινητικών Ν. 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Σπαστική – χαλαρή παράλυση – ακινητικό – υπερκινητικό σύνδρομο – αταξίες )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</w:t>
      </w:r>
      <w:r>
        <w:rPr/>
        <w:t>- Εξέταση της κινητικότητα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Γενική συμπτωματολογία σε βλάβη των εγκεφαλικών συζυγιών</w:t>
      </w:r>
      <w:r>
        <w:rPr/>
        <w:t xml:space="preserve"> . </w:t>
      </w:r>
    </w:p>
    <w:p>
      <w:pPr>
        <w:pStyle w:val="Normal"/>
        <w:ind w:left="180" w:hanging="540"/>
        <w:jc w:val="both"/>
        <w:rPr/>
      </w:pPr>
      <w:r>
        <w:rPr/>
        <w:t xml:space="preserve">         </w:t>
      </w:r>
      <w:r>
        <w:rPr/>
        <w:t>Οσφρητικό, οπτικό, κοινό κινητικό, τροχιλιακό, τρίδυμο, απαγωγό,             προσωπικό, ακουστικό, γλωσσοφαρυγγικό, πνευμονογαστρικό, παραπληρωματικό , υπογλώσσιο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. Διαταραχή των συμβολικών λειτουργιώ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Αφασίες – Αγνωσίες – Απραξίε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ΙΔΙΚΟ ΜΕΡΟΣ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Κρανιοεγκεφαλικές κακώσει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ιάσειση / Θλάση εγκεφάλο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Μεταδιασεισικό σύνδρομο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Μετατραυματικές επιπλοκέ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Εξέταση ασθενή σε κωματώδη κατάσταση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.Τραύματα νωτιαίου μυελού και περιφερικών νεύρων</w:t>
      </w:r>
      <w:r>
        <w:rPr/>
        <w:t xml:space="preserve">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Επιληψίε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Παθήσεις του εγκεφάλου αγγειακής αιτιολογίας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οιχεία φυσιολογίας και ανατομικής σχετικά με την αιμάτωση του εγκεφάλο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ξέα αγγειακά επεισόδια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a</w:t>
      </w:r>
      <w:r>
        <w:rPr/>
        <w:t>) Ισχαιμικού τύπου ( εγκεφαλική μαλάκυνση ) , μορφές , κλινική εικόνα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b</w:t>
      </w:r>
      <w:r>
        <w:rPr/>
        <w:t>) Εγκεφαλικές αιμορραγίες , μορφές , κλινική εικόνα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c</w:t>
      </w:r>
      <w:r>
        <w:rPr/>
        <w:t>) Διαφορική διάγνωση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.Ενδοκρανιακοί όγκο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Γενική συμπτωματολογί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νδρομή μετωπιαίου λοβο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νδρομή βρεγματικού λοβο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νδρομή κροταφικού λοβο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νδρομή ινιακού λοβ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νδρομή οπίσθιου βόθρ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νδρομή μεσολοβ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ιαίρεση των όγκων ανάλογα με τον ιστό προέλευση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1. Όγκοι και άλλες χωροκατακτητικές επεξεργασίες στον Νωτιαίο Μυελ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Γενική συμπτωματολογία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Ειδική συμπτωματολογία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Περιφερικά νεύρα . Παθήσεις των μυών – μυασθένεια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Προϊούσα μυϊκή δυστροφία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Μυοτονική δυστροφία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Ενδοκρινικές μυοπάθειε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Περιοδικές κρίσεις μυϊκής αδυναμίας κληρονομικού χαρακτήρα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ΜΥΪΤΙΔΕ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Δερματομυοσίτη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ΜΥΑΣΘΕΝΕΙΑ ( </w:t>
      </w:r>
      <w:r>
        <w:rPr>
          <w:lang w:val="en-US"/>
        </w:rPr>
        <w:t>GRAVIS</w:t>
      </w:r>
      <w:r>
        <w:rPr/>
        <w:t xml:space="preserve"> 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Παθήσεις των νεύρων . Συγγενείς ανωμαλίες – Εγκεφαλική παράλυση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Σκλήρυνση κατά πλάκας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Εκφυλιστικές παθήσεις του Ν. Σ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( Ορισμός ) – ( Παραδείγματα) . Πλάγια     μυατροφική σκλήρυνση . Χορεία του </w:t>
      </w:r>
      <w:r>
        <w:rPr>
          <w:lang w:val="en-US"/>
        </w:rPr>
        <w:t>Huntigton</w:t>
      </w:r>
      <w:r>
        <w:rPr/>
        <w:t xml:space="preserve"> – Νόσος του </w:t>
      </w:r>
      <w:r>
        <w:rPr>
          <w:lang w:val="en-US"/>
        </w:rPr>
        <w:t>Parkinson</w:t>
      </w:r>
      <w:r>
        <w:rPr/>
        <w:t xml:space="preserve"> .  Άνοιες (Ορισμός 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5. Παρακλινικές εξετάσεις στην Νευρολογία 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Ηλεκτροεγκεφαλογράφημα . Αξονική τομογραφία . Οσφυονωτιαία  παρακέντηση .        Μυογράφημα κ. ά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6652" w:leader="dot"/>
        </w:tabs>
        <w:spacing w:lineRule="atLeast" w:line="1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6652" w:leader="dot"/>
        </w:tabs>
        <w:spacing w:lineRule="atLeast" w:line="1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6652" w:leader="dot"/>
        </w:tabs>
        <w:spacing w:lineRule="atLeast" w:line="177"/>
        <w:jc w:val="both"/>
        <w:rPr>
          <w:b/>
          <w:b/>
          <w:bCs/>
          <w:u w:val="doub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double"/>
        </w:rPr>
        <w:t>ΒΙΒΛΙΟΓΡΑΦΙΑ</w:t>
      </w:r>
    </w:p>
    <w:p>
      <w:pPr>
        <w:pStyle w:val="Normal"/>
        <w:spacing w:lineRule="auto" w:line="480"/>
        <w:rPr>
          <w:b/>
          <w:b/>
          <w:bCs/>
          <w:u w:val="double"/>
          <w:lang w:val="en-US"/>
        </w:rPr>
      </w:pPr>
      <w:r>
        <w:rPr>
          <w:b/>
          <w:bCs/>
          <w:u w:val="doub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US"/>
        </w:rPr>
        <w:t>ADAMS and VICTOR’S “</w:t>
      </w:r>
      <w:r>
        <w:rPr/>
        <w:t>ΝΕΥΡΟΛΟΓΙΑ</w:t>
      </w:r>
      <w:r>
        <w:rPr>
          <w:lang w:val="en-US"/>
        </w:rPr>
        <w:t>”</w:t>
      </w:r>
      <w:r>
        <w:rPr>
          <w:lang w:val="en-GB"/>
        </w:rPr>
        <w:t xml:space="preserve">, </w:t>
      </w:r>
      <w:r>
        <w:rPr/>
        <w:t>τομ</w:t>
      </w:r>
      <w:r>
        <w:rPr>
          <w:lang w:val="en-GB"/>
        </w:rPr>
        <w:t>. 1, 2, 3</w:t>
      </w:r>
    </w:p>
    <w:p>
      <w:pPr>
        <w:pStyle w:val="Normal"/>
        <w:ind w:left="360" w:firstLine="360"/>
        <w:jc w:val="both"/>
        <w:rPr/>
      </w:pPr>
      <w:r>
        <w:rPr/>
        <w:t>Ιατρικές εκδόσεις Πασχαλίδης, Αθήνα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GREENBERG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– </w:t>
      </w:r>
      <w:r>
        <w:rPr>
          <w:lang w:val="en-US"/>
        </w:rPr>
        <w:t>AMINOFF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– </w:t>
      </w:r>
      <w:r>
        <w:rPr>
          <w:lang w:val="en-US"/>
        </w:rPr>
        <w:t>SIMON</w:t>
      </w:r>
      <w:r>
        <w:rPr/>
        <w:t xml:space="preserve">, </w:t>
      </w:r>
      <w:r>
        <w:rPr>
          <w:lang w:val="en-US"/>
        </w:rPr>
        <w:t>R</w:t>
      </w:r>
      <w:r>
        <w:rPr/>
        <w:t>. “Κλινική Νευρολογία”,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vertAlign w:val="superscript"/>
        </w:rPr>
        <w:t>η</w:t>
      </w:r>
      <w:r>
        <w:rPr/>
        <w:t xml:space="preserve"> έκδ. , εκδ. Παρισιάνου – Αθήνα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UNS</w:t>
      </w:r>
      <w:r>
        <w:rPr/>
        <w:t xml:space="preserve"> </w:t>
      </w:r>
      <w:r>
        <w:rPr>
          <w:lang w:val="en-US"/>
        </w:rPr>
        <w:t>PETER</w:t>
      </w:r>
      <w:r>
        <w:rPr/>
        <w:t xml:space="preserve">: “Νευρολογική Τοπογραφική Διαγνωστική” </w:t>
      </w:r>
    </w:p>
    <w:p>
      <w:pPr>
        <w:pStyle w:val="Normal"/>
        <w:ind w:left="360" w:firstLine="360"/>
        <w:jc w:val="both"/>
        <w:rPr/>
      </w:pPr>
      <w:r>
        <w:rPr/>
        <w:t xml:space="preserve">μτφρ. Γκέκας Γεωργίου, εκδ. Παρισιάνου – Αθήνα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ΠΑΠΑΓΕΩΡΓΙΟΥ Κ. “ΝΕΥΡΟΛΟΓΙΑ”, τομ 1, 2 </w:t>
      </w:r>
    </w:p>
    <w:p>
      <w:pPr>
        <w:pStyle w:val="Normal"/>
        <w:ind w:left="360" w:firstLine="360"/>
        <w:jc w:val="both"/>
        <w:rPr/>
      </w:pPr>
      <w:r>
        <w:rPr/>
        <w:t xml:space="preserve">εκδόσεις Παρισιάνου, Αθήνα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ΠΑΠΑΓΕΩΡΓΙΟΥ Γ. ΕΥΑΓ. “ΝΕΥΡΟΛΟΓΙΑ”, </w:t>
      </w:r>
    </w:p>
    <w:p>
      <w:pPr>
        <w:pStyle w:val="Normal"/>
        <w:ind w:left="360" w:firstLine="360"/>
        <w:jc w:val="both"/>
        <w:rPr>
          <w:vanish/>
          <w:sz w:val="20"/>
          <w:szCs w:val="20"/>
        </w:rPr>
      </w:pPr>
      <w:r>
        <w:rPr/>
        <w:t xml:space="preserve">κεντρική διάθεση εκδ. Παρισιάνου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1:00Z</dcterms:created>
  <dc:creator>KOIN. YPHRESIA II</dc:creator>
  <dc:description/>
  <dc:language>en-US</dc:language>
  <cp:lastModifiedBy>cbaffa</cp:lastModifiedBy>
  <cp:lastPrinted>2008-04-14T10:51:00Z</cp:lastPrinted>
  <dcterms:modified xsi:type="dcterms:W3CDTF">2013-09-20T10:11:00Z</dcterms:modified>
  <cp:revision>2</cp:revision>
  <dc:subject/>
  <dc:title>ΤΕΙ/Α – ΣΕΥΠ- Τμήμα Φυσικοθεραπείας</dc:title>
</cp:coreProperties>
</file>